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11328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6172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Supplemental 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quired Annually for ALL Students Served by the IR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Not to be confused with the annual Federal APH Quota Registratio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0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Supplemental Registr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Required Annually for ALL Students Served by the IR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Not to be confused with the annual Federal APH Quota Registrati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10" w:right="-810" w:hanging="0"/>
        <w:jc w:val="center"/>
        <w:rPr/>
      </w:pPr>
      <w:r>
        <w:rPr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/>
      </w:pPr>
      <w:r>
        <w:rPr/>
        <w:t xml:space="preserve">Please fill in this form electronically; then fax the printout to (575) 439-4498; or email it as an attachment to </w:t>
      </w:r>
      <w:hyperlink r:id="rId3">
        <w:r>
          <w:rPr>
            <w:rStyle w:val="InternetLink"/>
          </w:rPr>
          <w:t>IRC@nmsbvi.k12.nm.us</w:t>
        </w:r>
      </w:hyperlink>
      <w:r>
        <w:rPr/>
        <w:t>.</w:t>
        <w:br/>
        <w:t>Questions? Please call IRC Specialist, Lisa Meisch, at 575-439-4437.</w:t>
      </w:r>
    </w:p>
    <w:p>
      <w:pPr>
        <w:pStyle w:val="Normal"/>
        <w:ind w:left="-810" w:right="-810" w:hanging="0"/>
        <w:jc w:val="center"/>
        <w:rPr/>
      </w:pPr>
      <w:r>
        <w:rPr/>
      </w:r>
    </w:p>
    <w:p>
      <w:pPr>
        <w:pStyle w:val="Heading"/>
        <w:ind w:left="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-728345</wp:posOffset>
                </wp:positionV>
                <wp:extent cx="8686800" cy="718820"/>
                <wp:effectExtent l="9525" t="9525" r="10160" b="1016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-22.95pt;margin-top:-57.35pt;width:683.95pt;height:56.5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120" w:after="0"/>
        <w:jc w:val="left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spacing w:before="12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pt" to="247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>
          <w:sz w:val="24"/>
        </w:rPr>
      </w:pPr>
      <w:r>
        <w:rPr>
          <w:b/>
          <w:sz w:val="24"/>
        </w:rPr>
        <w:t>SCHOOL DISTRICT/AGENCY CONTACT PERSON:</w:t>
      </w:r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spacing w:before="12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607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CHOOL DISTRICT/AGENCY NAME:</w:t>
      </w:r>
      <w:r>
        <w:rPr>
          <w:sz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spacing w:before="12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pt" to="60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4394835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pt" to="607pt,19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highlight w:val="yellow"/>
          <w:u w:val="single"/>
        </w:rPr>
        <w:t>SHIPPING ADDRESS…</w:t>
      </w:r>
      <w:r>
        <w:rPr>
          <w:b/>
          <w:sz w:val="24"/>
        </w:rPr>
        <w:t xml:space="preserve"> STREET OR BOX NO.:</w:t>
      </w:r>
      <w:r>
        <w:rPr>
          <w:sz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7920" w:leader="none"/>
        </w:tabs>
        <w:spacing w:before="120" w:after="0"/>
        <w:jc w:val="left"/>
        <w:rPr>
          <w:sz w:val="24"/>
        </w:rPr>
      </w:pPr>
      <w:r>
        <w:rPr>
          <w:b/>
          <w:sz w:val="24"/>
        </w:rPr>
        <w:t>CITY, STATE, ZIP:</w:t>
      </w:r>
      <w:r>
        <w:rPr>
          <w:sz w:val="24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County:</w:t>
      </w:r>
      <w:r>
        <w:rPr>
          <w:sz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7920" w:leader="none"/>
        </w:tabs>
        <w:spacing w:before="12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391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635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0pt" to="607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ELEPHONE NO:</w:t>
      </w:r>
      <w:r>
        <w:rPr>
          <w:sz w:val="24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FAX:</w:t>
      </w:r>
      <w:r>
        <w:rPr>
          <w:sz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spacing w:before="12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0.1pt" to="391pt,-0.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0.1pt" to="607pt,-0.1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247650</wp:posOffset>
                </wp:positionV>
                <wp:extent cx="4114800" cy="0"/>
                <wp:effectExtent l="0" t="5080" r="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9.5pt" to="559pt,19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CONTACT PERSON’S EMAIL ADDRESS: 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br/>
      </w:r>
      <w:r>
        <w:rPr>
          <w:b/>
          <w:i/>
          <w:sz w:val="24"/>
        </w:rPr>
        <w:t>(Please use your agency’s officially-sanctioned email address, NOT your personal email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170"/>
        <w:gridCol w:w="1584"/>
        <w:gridCol w:w="1008"/>
        <w:gridCol w:w="1296"/>
        <w:gridCol w:w="27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’s 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’s First Na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dle Init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Place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y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162560</wp:posOffset>
                </wp:positionV>
                <wp:extent cx="3680460" cy="0"/>
                <wp:effectExtent l="0" t="5080" r="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2.8pt" to="490pt,12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Authorized Official/Designee:</w:t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Person who has authority for the administration of the program for students who are visually impaired.)</w:t>
      </w:r>
    </w:p>
    <w:p>
      <w:pPr>
        <w:pStyle w:val="Normal"/>
        <w:rPr/>
      </w:pPr>
      <w:r>
        <w:rPr>
          <w:i/>
          <w:sz w:val="24"/>
        </w:rPr>
        <w:t>Filling in name indicates appropriate documentation is on file at your district or agency for each child listed.</w:t>
        <w:tab/>
        <w:tab/>
        <w:t xml:space="preserve">                </w:t>
      </w:r>
      <w:r>
        <w:rPr>
          <w:i/>
          <w:sz w:val="16"/>
          <w:szCs w:val="16"/>
        </w:rPr>
        <w:t>(Revised October 2016)</w:t>
      </w:r>
    </w:p>
    <w:sectPr>
      <w:type w:val="continuous"/>
      <w:pgSz w:orient="landscape" w:w="15840" w:h="122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1"/>
      <w:szCs w:val="22"/>
      <w:lang w:eastAsia="ja-JP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danley@nmsbvi.k12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07:00Z</dcterms:created>
  <dc:creator>7961</dc:creator>
  <dc:description/>
  <cp:keywords/>
  <dc:language>en-US</dc:language>
  <cp:lastModifiedBy>Setup</cp:lastModifiedBy>
  <cp:lastPrinted>2014-02-21T08:11:00Z</cp:lastPrinted>
  <dcterms:modified xsi:type="dcterms:W3CDTF">2016-10-22T19:11:00Z</dcterms:modified>
  <cp:revision>3</cp:revision>
  <dc:subject/>
  <dc:title>Revised 6/20/2003</dc:title>
</cp:coreProperties>
</file>