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180" w:hanging="0"/>
        <w:rPr>
          <w:rFonts w:ascii="Times New Roman" w:hAnsi="Times New Roman" w:cs="Times New Roman"/>
          <w:b/>
          <w:b/>
          <w:szCs w:val="24"/>
        </w:rPr>
      </w:pPr>
      <w:r>
        <w:rPr/>
        <w:drawing>
          <wp:inline distT="0" distB="0" distL="0" distR="0">
            <wp:extent cx="2114550" cy="713105"/>
            <wp:effectExtent l="0" t="0" r="0" b="0"/>
            <wp:docPr id="1" name="NMSBVI_LOGO_BLU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MSBVI_LOGO_BLU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2540</wp:posOffset>
                </wp:positionV>
                <wp:extent cx="457200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b/>
                                <w:sz w:val="37"/>
                                <w:szCs w:val="37"/>
                              </w:rPr>
                              <w:t>New Mexico Repository (NMR) Book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be filled in by district wishing to house their book at the NMR. Please subm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his form BEFORE sending books, using a separate form for each book in question. After receiving approval, please include a copy of this completed form in subsequent shipments to the NMR.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Please DO NOT send your books until asked to do s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6.2pt;mso-wrap-distance-left:9.05pt;mso-wrap-distance-right:9.05pt;mso-wrap-distance-top:0pt;mso-wrap-distance-bottom:0pt;margin-top:0.2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7"/>
                          <w:szCs w:val="37"/>
                        </w:rPr>
                      </w:pPr>
                      <w:r>
                        <w:rPr>
                          <w:b/>
                          <w:sz w:val="37"/>
                          <w:szCs w:val="37"/>
                        </w:rPr>
                        <w:t>New Mexico Repository (NMR) Book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be filled in by district wishing to house their book at the NMR. Please subm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his form BEFORE sending books, using a separate form for each book in question. After receiving approval, please include a copy of this completed form in subsequent shipments to the NMR. </w:t>
                      </w:r>
                      <w:r>
                        <w:rPr>
                          <w:b/>
                          <w:color w:val="C00000"/>
                        </w:rPr>
                        <w:t>Please DO NOT send your books until asked to do s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720" w:hanging="9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5880</wp:posOffset>
                </wp:positionV>
                <wp:extent cx="6743700" cy="77343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4.4pt;width:530.95pt;height:60.85pt;mso-wrap-style:none;v-text-anchor:middle">
                <v:fill o:detectmouseclick="t" on="false"/>
                <v:stroke color="#9696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10" w:right="-810" w:hanging="0"/>
        <w:jc w:val="center"/>
        <w:rPr/>
      </w:pPr>
      <w:r>
        <w:rPr>
          <w:b/>
        </w:rPr>
        <w:t>Please submit form via fax or email.</w:t>
      </w:r>
    </w:p>
    <w:p>
      <w:pPr>
        <w:pStyle w:val="Normal"/>
        <w:ind w:left="-810" w:right="-810" w:hanging="0"/>
        <w:jc w:val="center"/>
        <w:rPr/>
      </w:pPr>
      <w:r>
        <w:rPr/>
        <w:t>Please fill in this form electronically; then fax the printout to (575) 439-4498;</w:t>
      </w:r>
    </w:p>
    <w:p>
      <w:pPr>
        <w:pStyle w:val="Normal"/>
        <w:ind w:left="-810" w:right="-810" w:hanging="0"/>
        <w:jc w:val="center"/>
        <w:rPr/>
      </w:pPr>
      <w:r>
        <w:rPr/>
        <w:t xml:space="preserve">or email it as an attachment to </w:t>
      </w:r>
      <w:hyperlink r:id="rId3">
        <w:r>
          <w:rPr>
            <w:rStyle w:val="InternetLink"/>
          </w:rPr>
          <w:t>IRC@nmsbvi.k12.nm.us</w:t>
        </w:r>
      </w:hyperlink>
      <w:r>
        <w:rPr/>
        <w:t>.</w:t>
      </w:r>
    </w:p>
    <w:p>
      <w:pPr>
        <w:pStyle w:val="Normal"/>
        <w:ind w:left="-810" w:right="-810" w:hanging="0"/>
        <w:jc w:val="center"/>
        <w:rPr/>
      </w:pPr>
      <w:r>
        <w:rPr/>
        <w:t>Questions? Please call IRC Specialist Lisa Meisch (575)439-4437;</w:t>
      </w:r>
    </w:p>
    <w:p>
      <w:pPr>
        <w:pStyle w:val="Normal"/>
        <w:ind w:left="27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0" w:hanging="0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b/>
          <w:b/>
          <w:bCs/>
          <w:i/>
          <w:i/>
          <w:sz w:val="24"/>
          <w:szCs w:val="12"/>
        </w:rPr>
      </w:pPr>
      <w:r>
        <w:rPr>
          <w:b/>
          <w:bCs/>
          <w:i/>
          <w:sz w:val="24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ook Title</w:t>
      </w:r>
      <w:r>
        <w:rPr>
          <w:sz w:val="24"/>
          <w:szCs w:val="24"/>
        </w:rPr>
        <w:t xml:space="preserve"> (textbooks ONLY, please)</w:t>
      </w:r>
      <w:r>
        <w:rPr>
          <w:b/>
          <w:sz w:val="24"/>
          <w:szCs w:val="24"/>
        </w:rPr>
        <w:t xml:space="preserve">:  </w:t>
      </w:r>
      <w:r>
        <w:fldChar w:fldCharType="begin">
          <w:ffData>
            <w:name w:val="Text1"/>
            <w:enabled/>
            <w:calcOnExit w:val="0"/>
            <w:textInput>
              <w:maxLength w:val="5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21590</wp:posOffset>
                </wp:positionV>
                <wp:extent cx="43529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7pt" to="5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ublisher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5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opyright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23495</wp:posOffset>
                </wp:positionV>
                <wp:extent cx="372046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85pt" to="350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23495</wp:posOffset>
                </wp:positionV>
                <wp:extent cx="1432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1.85pt" to="5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b/>
          <w:sz w:val="24"/>
          <w:szCs w:val="24"/>
        </w:rPr>
        <w:t>ISBN (Required)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ormat:</w:t>
      </w:r>
      <w:r>
        <w:rPr>
          <w:sz w:val="24"/>
          <w:szCs w:val="24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4_3397987102"/>
      <w:bookmarkStart w:id="1" w:name="__Fieldmark__4_339798710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raille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5_3397987102"/>
      <w:bookmarkStart w:id="3" w:name="__Fieldmark__5_339798710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arge Print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7940</wp:posOffset>
                </wp:positionV>
                <wp:extent cx="23869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2pt" to="28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tal number of volumes</w:t>
      </w:r>
      <w:r>
        <w:rPr>
          <w:sz w:val="24"/>
          <w:szCs w:val="24"/>
        </w:rPr>
        <w:t xml:space="preserve"> (including all supplements)</w:t>
      </w:r>
      <w:r>
        <w:rPr>
          <w:b/>
          <w:sz w:val="24"/>
          <w:szCs w:val="24"/>
        </w:rPr>
        <w:t xml:space="preserve">:  </w:t>
      </w:r>
      <w:r>
        <w:fldChar w:fldCharType="begin">
          <w:ffData>
            <w:name w:val="Unnamed Copy 3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29845</wp:posOffset>
                </wp:positionV>
                <wp:extent cx="876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.35pt" to="34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70485</wp:posOffset>
                </wp:positionV>
                <wp:extent cx="687324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55pt" to="539.2pt,5.55pt" stroked="t" o:allowincell="f" style="position:absolute">
                <v:stroke color="#548dd4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chool District Submitting the Book: 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34290</wp:posOffset>
                </wp:positionV>
                <wp:extent cx="43529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.7pt" to="53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reet or Box No.: 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6670</wp:posOffset>
                </wp:positionV>
                <wp:extent cx="55968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2.1pt" to="539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ity/Zi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985</wp:posOffset>
                </wp:positionH>
                <wp:positionV relativeFrom="paragraph">
                  <wp:posOffset>28575</wp:posOffset>
                </wp:positionV>
                <wp:extent cx="6153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2.25pt" to="5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lephone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>FAX No.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27305</wp:posOffset>
                </wp:positionV>
                <wp:extent cx="2305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15pt" to="24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27305</wp:posOffset>
                </wp:positionV>
                <wp:extent cx="23050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.15pt" to="490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 addres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48260</wp:posOffset>
                </wp:positionV>
                <wp:extent cx="57854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3.8pt" to="539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120650</wp:posOffset>
                </wp:positionV>
                <wp:extent cx="687324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5pt" to="539.2pt,9.5pt" stroked="t" o:allowincell="f" style="position:absolute">
                <v:stroke color="#548dd4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/>
      </w:pPr>
      <w:r>
        <w:rPr>
          <w:b/>
          <w:sz w:val="24"/>
          <w:szCs w:val="24"/>
        </w:rPr>
        <w:t>Name of School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7830" w:leader="none"/>
        </w:tabs>
        <w:ind w:left="2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resentative Submitting Book: 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5915</wp:posOffset>
                </wp:positionH>
                <wp:positionV relativeFrom="paragraph">
                  <wp:posOffset>45085</wp:posOffset>
                </wp:positionV>
                <wp:extent cx="1432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3.55pt" to="539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6965</wp:posOffset>
                </wp:positionH>
                <wp:positionV relativeFrom="paragraph">
                  <wp:posOffset>45085</wp:posOffset>
                </wp:positionV>
                <wp:extent cx="25755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3.55pt" to="390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01600</wp:posOffset>
                </wp:positionV>
                <wp:extent cx="687324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pt" to="545.2pt,8pt" stroked="t" o:allowincell="f" style="position:absolute">
                <v:stroke color="#548dd4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r New Mexico Repository Use Only: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5_3397987102"/>
      <w:bookmarkStart w:id="5" w:name="__Fieldmark__15_339798710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Your Book has been received at the NMSBVI IRC/Repository and will be made available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use by other schools / agencies.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Cs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6_3397987102"/>
      <w:bookmarkStart w:id="7" w:name="__Fieldmark__16_339798710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Your book is being returned OR rejected for the following reason: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fldChar w:fldCharType="begin">
          <w:ffData>
            <w:name w:val="Unnamed Copy 8"/>
            <w:enabled/>
            <w:calcOnExit w:val="0"/>
            <w:textInput>
              <w:maxLength w:val="9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</wp:posOffset>
                </wp:positionH>
                <wp:positionV relativeFrom="paragraph">
                  <wp:posOffset>41910</wp:posOffset>
                </wp:positionV>
                <wp:extent cx="63684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3.3pt" to="539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jc w:val="center"/>
        <w:rPr/>
      </w:pPr>
      <w:r>
        <w:rPr>
          <w:bCs/>
          <w:sz w:val="16"/>
          <w:szCs w:val="16"/>
        </w:rPr>
        <w:t>Please note that NMSBVI is not responsible for the quality of Braille or large print reproduction,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jc w:val="center"/>
        <w:rPr/>
      </w:pPr>
      <w:r>
        <w:rPr>
          <w:bCs/>
          <w:sz w:val="16"/>
          <w:szCs w:val="16"/>
        </w:rPr>
        <w:t xml:space="preserve">nor for the loss or damage of books submitted to the NMR.  </w:t>
      </w:r>
      <w:r>
        <w:rPr>
          <w:bCs/>
          <w:i/>
          <w:sz w:val="16"/>
          <w:szCs w:val="16"/>
        </w:rPr>
        <w:t>Form revised February 2014.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nextPage"/>
      <w:pgSz w:w="12240" w:h="15840"/>
      <w:pgMar w:left="720" w:right="144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ydanley@nmsbvi.k12.nm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50:00Z</dcterms:created>
  <dc:creator>7961</dc:creator>
  <dc:description/>
  <dc:language>en-US</dc:language>
  <cp:lastModifiedBy>Setup</cp:lastModifiedBy>
  <cp:lastPrinted>2010-07-07T15:24:00Z</cp:lastPrinted>
  <dcterms:modified xsi:type="dcterms:W3CDTF">2016-08-23T18:50:00Z</dcterms:modified>
  <cp:revision>3</cp:revision>
  <dc:subject/>
  <dc:title>Please make copies of these forms as needed</dc:title>
</cp:coreProperties>
</file>