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48"/>
          <w:szCs w:val="48"/>
        </w:rPr>
        <w:t>2017-2018</w:t>
        <w:br/>
      </w:r>
      <w:r>
        <w:rPr>
          <w:b/>
          <w:sz w:val="96"/>
          <w:szCs w:val="96"/>
        </w:rPr>
        <w:t>Annual Report</w:t>
      </w:r>
      <w:r>
        <w:rPr>
          <w:b/>
          <w:sz w:val="32"/>
          <w:szCs w:val="32"/>
        </w:rPr>
        <w:br/>
      </w:r>
      <w:r>
        <w:rPr>
          <w:b/>
          <w:sz w:val="48"/>
          <w:szCs w:val="48"/>
        </w:rPr>
        <w:t>New Mexico School for the Blind &amp; Visually Impaired</w:t>
        <w:br/>
      </w:r>
      <w:r>
        <w:rPr>
          <w:b/>
          <w:sz w:val="32"/>
          <w:szCs w:val="32"/>
        </w:rPr>
        <w:br/>
        <w:br/>
        <w:br/>
      </w:r>
      <w:r>
        <w:rPr>
          <w:b/>
          <w:sz w:val="48"/>
          <w:szCs w:val="48"/>
        </w:rPr>
        <w:br/>
        <w:t>Superintendent’s Letter</w:t>
      </w:r>
      <w:r>
        <w:rPr/>
        <w:br/>
      </w:r>
      <w:r>
        <w:rPr>
          <w:i/>
        </w:rPr>
        <w:t>“None of us, including me, ever do great things. But</w:t>
      </w:r>
      <w:r>
        <w:rPr>
          <w:b/>
          <w:i/>
          <w:sz w:val="32"/>
          <w:szCs w:val="32"/>
        </w:rPr>
        <w:t xml:space="preserve"> </w:t>
      </w:r>
      <w:r>
        <w:rPr>
          <w:i/>
        </w:rPr>
        <w:t>we can all do small things, with great love...</w:t>
      </w:r>
      <w:r>
        <w:rPr>
          <w:b/>
          <w:i/>
          <w:sz w:val="32"/>
          <w:szCs w:val="32"/>
        </w:rPr>
        <w:t xml:space="preserve"> </w:t>
      </w:r>
      <w:r>
        <w:rPr>
          <w:i/>
        </w:rPr>
        <w:t>and together we can do something wonderful.”</w:t>
      </w:r>
      <w:r>
        <w:rPr>
          <w:b/>
          <w:i/>
          <w:sz w:val="32"/>
          <w:szCs w:val="32"/>
        </w:rPr>
        <w:t xml:space="preserve"> </w:t>
      </w:r>
      <w:r>
        <w:rPr>
          <w:i/>
        </w:rPr>
        <w:t>– Mother Teresa</w:t>
      </w:r>
      <w:r>
        <w:rPr/>
        <w:br/>
        <w:br/>
        <w:br/>
        <w:br/>
        <w:t>July 1, 2018</w:t>
      </w:r>
      <w:r>
        <w:rPr>
          <w:b/>
          <w:sz w:val="32"/>
          <w:szCs w:val="32"/>
        </w:rPr>
        <w:br/>
        <w:br/>
      </w:r>
      <w:r>
        <w:rPr/>
        <w:t>Dear NMSBVI Family and Partners,</w:t>
      </w:r>
      <w:r>
        <w:rPr>
          <w:b/>
          <w:sz w:val="32"/>
          <w:szCs w:val="32"/>
        </w:rPr>
        <w:br/>
        <w:br/>
      </w:r>
      <w:r>
        <w:rPr/>
        <w:t>The 2017-18 school year, represented in these pages, tells the story of how our partners help us to create something wonderful, unique and truly meaningful for our students and families. These pages highlight our successes, struggles and triumphs. Every year that we present in these pages is another year of learning from each other and celebrating with each other in our long 115 year history.</w:t>
      </w:r>
      <w:r>
        <w:rPr>
          <w:b/>
          <w:sz w:val="32"/>
          <w:szCs w:val="32"/>
        </w:rPr>
        <w:br/>
        <w:br/>
      </w:r>
      <w:r>
        <w:rPr/>
        <w:t>These pages show how our students learn not only in our school, but also in our communities and with our communities. We are thankful for the partnerships with our public school systems, local businesses, local parks and recreation centers, and more, who help support our efforts to teach every child to be independent and successful.</w:t>
      </w:r>
      <w:r>
        <w:rPr>
          <w:b/>
          <w:sz w:val="32"/>
          <w:szCs w:val="32"/>
        </w:rPr>
        <w:br/>
        <w:br/>
      </w:r>
      <w:r>
        <w:rPr/>
        <w:t xml:space="preserve">You will see small accomplishments on these pages, which all add up to huge growth... and lots of fun along the way.  </w:t>
      </w:r>
      <w:r>
        <w:rPr>
          <w:b/>
          <w:sz w:val="32"/>
          <w:szCs w:val="32"/>
        </w:rPr>
        <w:br/>
        <w:br/>
      </w:r>
      <w:r>
        <w:rPr/>
        <w:t>NMSBVI provides a community for our students in which they can feel a sense of belonging and they can experience partnerships as well! They can fully participate in every activity, every lesson, every adventure - together! We strive to prepare each student for success not only now, but in their futures.</w:t>
      </w:r>
      <w:r>
        <w:rPr>
          <w:b/>
          <w:sz w:val="32"/>
          <w:szCs w:val="32"/>
        </w:rPr>
        <w:br/>
        <w:br/>
      </w:r>
      <w:r>
        <w:rPr/>
        <w:t>This annual report serves as a huge thank-you for all of your support; and a reminder of the many services that NMSBVI provides for our wonderful children throughout New Mexico.</w:t>
      </w:r>
      <w:r>
        <w:rPr>
          <w:b/>
          <w:sz w:val="32"/>
          <w:szCs w:val="32"/>
        </w:rPr>
        <w:br/>
        <w:br/>
      </w:r>
      <w:r>
        <w:rPr/>
        <w:t>Patricia Beecher,</w:t>
      </w:r>
      <w:r>
        <w:rPr>
          <w:b/>
          <w:sz w:val="32"/>
          <w:szCs w:val="32"/>
        </w:rPr>
        <w:br/>
      </w:r>
      <w:r>
        <w:rPr/>
        <w:t>NMSBVI Acting Superintendent</w:t>
      </w:r>
      <w:r>
        <w:rPr>
          <w:b/>
          <w:sz w:val="32"/>
          <w:szCs w:val="32"/>
        </w:rPr>
        <w:br/>
        <w:br/>
        <w:br/>
        <w:br/>
      </w:r>
      <w:r>
        <w:rPr>
          <w:b/>
          <w:sz w:val="48"/>
          <w:szCs w:val="48"/>
        </w:rPr>
        <w:br/>
      </w:r>
      <w:r>
        <w:rPr>
          <w:i/>
        </w:rPr>
        <w:t xml:space="preserve"> “Life is either a Daring Adventure… or nothing at all.” ~Helen Keller</w:t>
      </w:r>
      <w:r>
        <w:rPr>
          <w:b/>
          <w:sz w:val="32"/>
          <w:szCs w:val="32"/>
        </w:rPr>
        <w:br/>
        <w:br/>
      </w:r>
      <w:r>
        <w:rPr>
          <w:b/>
          <w:sz w:val="48"/>
          <w:szCs w:val="48"/>
        </w:rPr>
        <w:t>Board of Regents</w:t>
      </w:r>
      <w:r>
        <w:rPr>
          <w:b/>
          <w:sz w:val="32"/>
          <w:szCs w:val="32"/>
        </w:rPr>
        <w:br/>
      </w:r>
      <w:r>
        <w:rPr/>
        <w:t>Alicia McAninch, President (Democrat)</w:t>
      </w:r>
      <w:r>
        <w:rPr>
          <w:b/>
          <w:sz w:val="32"/>
          <w:szCs w:val="32"/>
        </w:rPr>
        <w:br/>
      </w:r>
      <w:r>
        <w:rPr/>
        <w:t>P.O. Box 146, La Luz, NM 88337</w:t>
      </w:r>
      <w:r>
        <w:rPr>
          <w:b/>
          <w:sz w:val="32"/>
          <w:szCs w:val="32"/>
        </w:rPr>
        <w:br/>
      </w:r>
      <w:r>
        <w:rPr/>
        <w:t>Home:  575-437-0632</w:t>
      </w:r>
      <w:r>
        <w:rPr>
          <w:b/>
          <w:sz w:val="32"/>
          <w:szCs w:val="32"/>
        </w:rPr>
        <w:br/>
      </w:r>
      <w:r>
        <w:rPr/>
        <w:t>Cell:  575-430-5828</w:t>
      </w:r>
      <w:r>
        <w:rPr>
          <w:b/>
          <w:sz w:val="32"/>
          <w:szCs w:val="32"/>
        </w:rPr>
        <w:br/>
      </w:r>
      <w:hyperlink r:id="rId2">
        <w:r>
          <w:rPr>
            <w:rStyle w:val="InternetLink"/>
          </w:rPr>
          <w:t>AliciaMcAninch@nmsbvi.k12.nm.us</w:t>
        </w:r>
      </w:hyperlink>
      <w:r>
        <w:rPr>
          <w:b/>
          <w:sz w:val="32"/>
          <w:szCs w:val="32"/>
        </w:rPr>
        <w:br/>
        <w:br/>
      </w:r>
      <w:r>
        <w:rPr/>
        <w:t>Christine Hall, Vice President (Democrat)</w:t>
      </w:r>
      <w:r>
        <w:rPr>
          <w:b/>
          <w:sz w:val="32"/>
          <w:szCs w:val="32"/>
        </w:rPr>
        <w:br/>
      </w:r>
      <w:r>
        <w:rPr/>
        <w:t>10315 Propps Dr. NE, Albuquerque, NM 87112</w:t>
      </w:r>
      <w:r>
        <w:rPr>
          <w:b/>
          <w:sz w:val="32"/>
          <w:szCs w:val="32"/>
        </w:rPr>
        <w:br/>
      </w:r>
      <w:r>
        <w:rPr/>
        <w:t>Home:  505-268-3895 / Cell:  505-259-0701</w:t>
      </w:r>
      <w:r>
        <w:rPr>
          <w:b/>
          <w:sz w:val="32"/>
          <w:szCs w:val="32"/>
        </w:rPr>
        <w:br/>
      </w:r>
      <w:hyperlink r:id="rId3">
        <w:r>
          <w:rPr>
            <w:rStyle w:val="InternetLink"/>
          </w:rPr>
          <w:t>ChristineHall@nmsbvi.k12.nm.us</w:t>
        </w:r>
      </w:hyperlink>
      <w:r>
        <w:rPr>
          <w:b/>
          <w:sz w:val="32"/>
          <w:szCs w:val="32"/>
        </w:rPr>
        <w:br/>
        <w:br/>
      </w:r>
      <w:r>
        <w:rPr/>
        <w:t>Catherine Gray, Secretary (Republican)</w:t>
      </w:r>
      <w:r>
        <w:rPr>
          <w:b/>
          <w:sz w:val="32"/>
          <w:szCs w:val="32"/>
        </w:rPr>
        <w:br/>
      </w:r>
      <w:r>
        <w:rPr/>
        <w:t>13401 Pinnacle Ct. NE, Albuquerque, NM 87112</w:t>
      </w:r>
      <w:r>
        <w:rPr>
          <w:b/>
          <w:sz w:val="32"/>
          <w:szCs w:val="32"/>
        </w:rPr>
        <w:br/>
      </w:r>
      <w:r>
        <w:rPr/>
        <w:t>Home:  505-323-2910 / Cell:  505-250-2754</w:t>
      </w:r>
      <w:r>
        <w:rPr>
          <w:b/>
          <w:sz w:val="32"/>
          <w:szCs w:val="32"/>
        </w:rPr>
        <w:br/>
      </w:r>
      <w:hyperlink r:id="rId4">
        <w:r>
          <w:rPr>
            <w:rStyle w:val="InternetLink"/>
          </w:rPr>
          <w:t>CatherineGray@nmsbvi.k12.nm.us</w:t>
        </w:r>
      </w:hyperlink>
      <w:r>
        <w:rPr/>
        <w:br/>
        <w:br/>
        <w:t>Alfred Sena, Member (Republican)</w:t>
        <w:br/>
        <w:t>2103 Coba Road SE, Rio Rancho, NM 87124</w:t>
        <w:br/>
        <w:t>Phone:  505-899-1046</w:t>
        <w:br/>
      </w:r>
      <w:hyperlink r:id="rId5">
        <w:r>
          <w:rPr>
            <w:rStyle w:val="InternetLink"/>
          </w:rPr>
          <w:t>AlfredSena@nmsbvi.k12.nm.us</w:t>
        </w:r>
      </w:hyperlink>
      <w:r>
        <w:rPr/>
        <w:br/>
        <w:br/>
        <w:t>Agnes Vallejos, Member (Democrat)</w:t>
        <w:br/>
        <w:t>PO Box 2574, Los Lunas, NM 87031</w:t>
        <w:br/>
        <w:t>Phone:  505-859-0745</w:t>
        <w:br/>
      </w:r>
      <w:hyperlink r:id="rId6">
        <w:r>
          <w:rPr>
            <w:rStyle w:val="InternetLink"/>
          </w:rPr>
          <w:t>AgnesVallejos@nmsbvi.k12.nm.us</w:t>
        </w:r>
      </w:hyperlink>
      <w:r>
        <w:rPr/>
        <w:br/>
      </w:r>
      <w:r>
        <w:rPr>
          <w:b/>
          <w:sz w:val="32"/>
          <w:szCs w:val="32"/>
        </w:rPr>
        <w:br/>
        <w:br/>
        <w:br/>
      </w:r>
      <w:r>
        <w:rPr>
          <w:b/>
          <w:sz w:val="48"/>
          <w:szCs w:val="48"/>
        </w:rPr>
        <w:br/>
        <w:t>History of the School</w:t>
      </w:r>
      <w:r>
        <w:rPr/>
        <w:br/>
        <w:t>As a network of services, the New Mexico School for the Blind and Visually Impaired (NMSBVI) staff can be found in hospitals, in family homes, in classrooms, at Low Vision Clinics and in university classrooms. This hasn’t always been the case. When NMSBVI (originally called the Institute for the Blind) was officially created by the territorial New Mexico Legislature in 1903, the goal was to establish a residential campus that would house the state’s students who were blind and provide for their education and upbringing. To that end, 20 acres were set aside in Otero County for this purpose and an $8,000 appropriation from the legislative process was used to build the first education building in Alamogordo, New Mexico. As the number of students grew, the need for additional buildings grew as well. In 1925, R.R. Pratt, the school’s superintendent, invited Helen Keller to help him lobby in Santa Fe. Helen Keller and Elizabeth Garrett, daughter of lawman Pat Garrett, addressed a joint session of the New Mexico Legislature on behalf of the school and were successful in raising $65,000 for expansion.</w:t>
        <w:br/>
        <w:br/>
        <w:t xml:space="preserve">Through the years, school staff as well as the Board of Regents have grappled with ways to meet the programmatic needs of their students. Programming has changed dramatically through the years. Some students are now educated in their home schools with short bursts of intensive instruction on the residential campus. Career exploration remains an essential component of blindness education but chair caning and piano tuning have given way to individualized career plans that teach job skills matching the interest of each student. Braille and independent travel skills continue to be a priority, and students now have extensive exposure to the expanded core curriculum of blindness. </w:t>
        <w:br/>
        <w:br/>
        <w:t xml:space="preserve">One thing that has not changed through the years is the abiding belief that independence is essential for every student, and the development of independence requires the engagement of everyone. With the understanding that independence comes when everyone has promoted its development throughout a child’s life, in 1974 the school opened a second campus in Albuquerque to provide services to children aged 3-6, who need to learn early blindness skills. In the late 1990’s, the school established a statewide birth-to-3 homebased program that has become a national model for visual impairment (VI) services to very young children and their families. A Low Vision Clinic, a university teacher preparation program, technology lending library, and an extensive mentorship program for teachers have all followed. At every level, NMSBVI continues to live its mission. </w:t>
        <w:br/>
        <w:br/>
        <w:t>The Continuing Mission of NMSBVI:   NMSBVI, an innovative leader and unifying entity in the field of educating students birth-to-high school who are blind or visually impaired, will identify and ensure quality education through collaborative relationships with students, families, and local/state/national partners to provide outstanding advocacy, training, resources, and support services, thus ensuring that all students who are blind or visually impaired will become independent, productive members of their communities.</w:t>
        <w:br/>
      </w:r>
      <w:r>
        <w:rPr>
          <w:b/>
          <w:sz w:val="32"/>
          <w:szCs w:val="32"/>
        </w:rPr>
        <w:br/>
        <w:br/>
        <w:br/>
      </w:r>
      <w:r>
        <w:rPr>
          <w:b/>
          <w:sz w:val="48"/>
          <w:szCs w:val="48"/>
        </w:rPr>
        <w:br/>
        <w:t>Strategic Plan</w:t>
      </w:r>
      <w:r>
        <w:rPr/>
        <w:br/>
      </w:r>
      <w:r>
        <w:rPr>
          <w:i/>
        </w:rPr>
        <w:t>“The process of breaking old habits &amp; making new ones requires strategic planning. Your vision is your why, while your strategic plan is your how. Even though the details are essential and knowing your numbers are important, it is the burning desire in your heart that will get you to the outcome you expect.”      – Farshad Asl</w:t>
      </w:r>
      <w:r>
        <w:rPr/>
        <w:br/>
        <w:br/>
      </w:r>
      <w:r>
        <w:rPr>
          <w:b/>
          <w:i/>
        </w:rPr>
        <w:t>Linda Lyle, Retired NMSBVI Superintendent</w:t>
      </w:r>
      <w:r>
        <w:rPr/>
        <w:br/>
        <w:t>In 2011, NMSBVI embarked on a journey of creating a strategic plan for itself that clearly reflected the way the school saw itself and its purpose. As an innovative leader and unifying entity in the field of blindness education, the school would identify and ensure quality education for the students of New Mexico who needed the services of NMSBVI. The mission called for collaborative relationships at every level; and stated, unequivocally, that the school would provide outstanding services and resources to those they served. Staff believed, passionately, that the educational system, to be effective for students who are blind/visually impaired, must be interconnected with seamless services as students moved between programs and transitioned to adult life. While this lofty goal will most likely always be a work-in-progress, the “burning desire” in the school’s heart has resulted in a strategic plan that has brought about infrastructure and partnerships that are changing blindness education in New Mexico.</w:t>
        <w:br/>
        <w:br/>
        <w:t>This year, 2018, sees the completion of the action plans begun seven years ago. In these seven years, many notable successes have occurred. For instance, the school has created an Innovation and Development Department and held its second Innovations Fair. The NMSBVI Foundation continues to develop and to clarify its role in supporting the school’s initiatives. Research projects and innovative ideas brought to fruition are now a common component of not only the educational process of the school but this has also become the norm for every department. The school’s partnership with New Mexico State University (NMSU) has grown and further developed under Dr. Loana Mason’s leadership. The Orientation and Mobility program was revitalized and Mark Carter joined the NMSU Vision Impairment Program as adjunct faculty. A collaborative partnership between NMSU and NMSBVI’s Outreach department has resulted in a mentorship program that helps prepare NM teachers to effectively meet the needs of students who are blind/visually impaired. To date, more than 100 teachers of students with visual impairments have received licensure through the completion of this coursework.</w:t>
        <w:br/>
        <w:br/>
        <w:t>NMSBVI has continued its long tradition of providing statewide training specific to blindness. Under the strategic plan, trainings have grown in both scope and number; regularly scheduled trainings address the needs of young children and their families, providers who work for school districts and professionals who work in the field of blindness education. A statewide database was developed to help school districts and NMSBVI follow students, order adaptive materials, and to make it easier for students to move between NMSBVI programs and their neighborhood schools in order to receive the services they need. In addition, the past seven years have seen multiple construction projects on the residential campus. Historical buildings have been renovated and repurposed. While the school’s footprint has been reduced, the remaining buildings are efficient, compact, flexibly designed and will serve the school for many years to come.</w:t>
        <w:br/>
        <w:br/>
        <w:t>The NMSBVI strategic plan has provided a solid road map that has built capacity, not only in the school, but throughout the state. As this current plan draws to a close, the school looks forward to its next initiatives; and it recommits itself to pursuing its vision that “every child, every day will be educated in the right educational setting with appropriate goals and materials and will be taught by a highly qualified teacher of students with visual impairments.”</w:t>
        <w:br/>
      </w:r>
      <w:r>
        <w:rPr>
          <w:b/>
          <w:sz w:val="32"/>
          <w:szCs w:val="32"/>
        </w:rPr>
        <w:br/>
        <w:br/>
        <w:br/>
      </w:r>
      <w:r>
        <w:rPr>
          <w:b/>
          <w:sz w:val="48"/>
          <w:szCs w:val="48"/>
        </w:rPr>
        <w:br/>
        <w:t>Collaborations</w:t>
      </w:r>
      <w:r>
        <w:rPr/>
        <w:br/>
      </w:r>
      <w:r>
        <w:rPr>
          <w:i/>
        </w:rPr>
        <w:t>“Collaboration is the essence of life. The wind, bees and flowers work together, to spread the pollen.”         ― Amit Ray</w:t>
      </w:r>
      <w:r>
        <w:rPr/>
        <w:br/>
        <w:br/>
        <w:t>NMSBVI is not alone in our mission to serve the students in New Mexico who are blind/visually impaired. We are lucky enough to have many partnerships that not only make our work possible, but also enhance it and pollinate it. It is with our partners that we, together, create innovations and strive to move into the forefront of our field of education in service to our students and families. Here are just a few of them:</w:t>
        <w:br/>
        <w:t xml:space="preserve">• Higher Education Partnership:  The New Mexico State University (NMSU)/NMSBVI partnership continues to provide educational training for NM teachers through the Vision Impairment Program (VIP). As a result over the past ten years, more than 100 teachers in New Mexico have become licensed Teachers of the Visually Impaired or Certified Orientation and Mobility Instructors. </w:t>
        <w:br/>
        <w:br/>
        <w:t xml:space="preserve">• Funding Partners:  Like most schools, adequate funding is always an issue. Partnerships support NMSBVI’s efforts to acquire the funding necessary to meet the needs of the school. The Navajo Nation provides funding for a developmental specialist; the 2018 legislators provided funding for the Low Vision Clinic and the Early Childhood Program. We have been lucky enough to receive funding through the Legislature for much-needed capital projects for our Alamogordo Campus as well. The NMSBVI Foundation provided funding for unmet needs of the school throughout the year. </w:t>
        <w:br/>
        <w:br/>
        <w:t>• Research Partners:  The school enjoyed research partnerships this year as well. The Neuro-Imaging/Visual Impairment (NIVI) project research article has been accepted for publication in the Journal of Vision Impairments and Blindness (JVIB). The Early Childhood Program staff have collaborations with entities in both Russia and Mexico, supporting effective teaching practices in both countries for children who are blind and visually impaired. The Alamogordo campus partnered with the New Mexico Museum of Space History on a project that allowed a live conversation with an astronaut aboard the International Space Station. Our Birth to 3 program just had its own birth to six O&amp;M assessment tool validated with both content and construct validity.</w:t>
        <w:br/>
        <w:br/>
        <w:t>• Supporters:  Some of NMSBVI’s most treasured partnerships come from individuals and groups who share the vision for improving services for the blind throughout the state. There are VI contractors who work in multiple districts whose passion and commitment to their students and to the field results in outstanding services. The National Federation of the Blind, the Commission for the Blind, as well as public school districts throughout the state have engaged in dialogue, worked with the school to promote change, and have been strong supporters of our united efforts to integrate services seamlessly for our students.</w:t>
        <w:br/>
        <w:br/>
        <w:t>NMSBVI is grateful for the strength of every partnership we enjoy. As this year draws to a close, NMSBVI thanks each of its partners and we look forward to creating new, exciting partnerships.</w:t>
        <w:br/>
        <w:br/>
      </w:r>
      <w:r>
        <w:rPr>
          <w:i/>
        </w:rPr>
        <w:t>“Coming together is a beginning, staying together is progress, and working together is success.” – Henry Ford</w:t>
      </w:r>
      <w:r>
        <w:rPr/>
        <w:br/>
      </w:r>
      <w:r>
        <w:rPr>
          <w:b/>
          <w:sz w:val="32"/>
          <w:szCs w:val="32"/>
        </w:rPr>
        <w:br/>
        <w:br/>
        <w:br/>
      </w:r>
      <w:r>
        <w:rPr>
          <w:b/>
          <w:sz w:val="48"/>
          <w:szCs w:val="48"/>
        </w:rPr>
        <w:br/>
        <w:t>Program Updates</w:t>
      </w:r>
      <w:r>
        <w:rPr/>
        <w:br/>
        <w:br/>
      </w:r>
      <w:r>
        <w:rPr>
          <w:b/>
          <w:sz w:val="32"/>
          <w:szCs w:val="32"/>
        </w:rPr>
        <w:t>Birth to Three Program Updates</w:t>
      </w:r>
      <w:r>
        <w:rPr>
          <w:b/>
        </w:rPr>
        <w:br/>
      </w:r>
      <w:r>
        <w:rPr>
          <w:b/>
          <w:i/>
        </w:rPr>
        <w:t>Cindy Faris, Infant-Toddler Program Coordinator</w:t>
      </w:r>
      <w:r>
        <w:rPr/>
        <w:br/>
        <w:t xml:space="preserve">At NMSBVI, we have a group of highly qualified and trained developmental vision specialists and Orientation and Mobility specialists who provide vision and O&amp;M services to New Mexico children in Early Intervention (EI). We serve families and children from newborn to three years old. Our staff continues to collaborate with early intervention agencies, eye doctors, hospitals, day cares, home visitors and numerous other community providers around the state. </w:t>
        <w:br/>
        <w:br/>
        <w:t>NMSBVI EI staff provide trainings around the Vision Screening Tool, the use of the Oregon Skills Inventory for children who are B/VI, training in common eye conditions and strategies for B/VI, children who are deaf/blind and children with multiple impairments. These relationships result in increasing our ability to find and identify children who have a visual impairment or who are at risk for a visual impairment and begin services early. The infant and toddler program continues to experience growth in the number of referrals received around New Mexico. This results in increased caseloads and more miles driven.</w:t>
        <w:br/>
        <w:br/>
        <w:t>We have been collaborating this year with the New Mexico Family Infant Toddler Program to encourage the use of telehealth in the field to support our staff and families. There has to be one of our staff or an EI agency staff in the home with the family to coordinate the telehealth session. The use of telehealth will help to provide mentorship to our staff and agencies in the field and to reach families in remote areas with more services.</w:t>
        <w:br/>
        <w:br/>
        <w:t xml:space="preserve">The use of “Zoom” software for videoconferencing with our staff and other agencies has saved a tremendous amount of time and money. Video conferencing allows us to meet together without traveling each time so that we can meet more frequently without the cost and time for travel. Multiple early intervention agencies and the state Family Infant Toddler Program are also using Zoom so we can use the same system to join their meetings. </w:t>
        <w:br/>
        <w:br/>
        <w:t xml:space="preserve">We have 4 staff currently studying in the NMSU Orientation and Mobility Program. The Orientation and Mobility skills inventory, birth to six, was confirmed to have content and construct validity by Western Michigan University. They will now be testing video clips to accompany the Inventory. </w:t>
        <w:br/>
        <w:br/>
        <w:t>NMSBVI Early intervention staff continue to work on and learn how to improve our practice and better serve our community. Some of the areas we are currently working on include:  orientation and mobility for infants and toddlers; inclusion of the expanded core curriculum in our practice; strategies for children who are deaf/blind or multiply impaired; how to best assess and serve children with a diagnosis of cortical vision impairment and how we can team with other providers around the state.</w:t>
        <w:br/>
        <w:br/>
        <w:br/>
      </w:r>
    </w:p>
    <w:p>
      <w:pPr>
        <w:pStyle w:val="Normal"/>
        <w:ind w:left="-180" w:hanging="0"/>
        <w:rPr/>
      </w:pPr>
      <w:r>
        <w:rPr>
          <w:b/>
          <w:sz w:val="32"/>
          <w:szCs w:val="32"/>
        </w:rPr>
        <w:t>B-3 Program Presents:  O&amp;M for Infants and Toddlers in NM</w:t>
      </w:r>
      <w:r>
        <w:rPr>
          <w:b/>
        </w:rPr>
        <w:br/>
      </w:r>
      <w:r>
        <w:rPr>
          <w:b/>
          <w:i/>
        </w:rPr>
        <w:t>Julie Maner, Developmental Specialist</w:t>
      </w:r>
      <w:r>
        <w:rPr/>
        <w:br/>
        <w:t>The availability of the personnel prep program at NMSU has allowed NMSBVI staff to complete the O&amp;M studies and take the national certification examination. This has resulted in the birth to three program having four staff who are certified O&amp;M specialists and four more who are currently in the O&amp;M program. These specialists will provide O&amp;M services to children around the state.</w:t>
        <w:br/>
        <w:br/>
        <w:t>Over the past few years the O&amp;M team has developed and revised the Birth to Six O&amp;M Inventory. The Inventory is a companion Inventory to the School-Age O&amp;M Inventory developed by Ron Later at our Alamogordo campus. NMSBVI has teamed with Western Michigan University who showed interest in doing the research of the content and construct validity of the Inventory. They presented their findings at the International AER conference in July 2018, finding that the B6OMI is a valid tool. This is a great addition to the B/VI field in the area of O&amp;M for the birth to six population.</w:t>
        <w:br/>
        <w:br/>
        <w:t xml:space="preserve">Our staff has also had the pleasure of presenting our style of O&amp;M for infants and toddlers. We have presented around the United States and Canada. These opportunities have allowed us to spread the word about the importance of early O&amp;M for families and children.  NMSBVI continues to be a leader in the area of providing vision services and O&amp;M services in early intervention. </w:t>
        <w:br/>
        <w:br/>
      </w:r>
    </w:p>
    <w:p>
      <w:pPr>
        <w:pStyle w:val="Normal"/>
        <w:ind w:left="-180" w:hanging="0"/>
        <w:rPr/>
      </w:pPr>
      <w:r>
        <w:rPr>
          <w:b/>
          <w:sz w:val="32"/>
          <w:szCs w:val="32"/>
        </w:rPr>
        <w:t>Collaboration with the Naked Heart Foundation</w:t>
      </w:r>
      <w:r>
        <w:rPr>
          <w:b/>
        </w:rPr>
        <w:br/>
      </w:r>
      <w:r>
        <w:rPr>
          <w:b/>
          <w:i/>
        </w:rPr>
        <w:t>Jessica Matney, SLP / Instructional Lead</w:t>
      </w:r>
      <w:r>
        <w:rPr/>
        <w:br/>
        <w:t>The Naked Heart Foundation (NHF) was started by Russian supermodel, Natalia Vodianova in 2004.  Due to the large population of children with disabilities in Russia who are separated from or abandoned by their families, NHF started the Every Child Deserves a Family project to work towards changing attitudes about disabilities as well as creating a platform for sharing effective, evidence-based interventions.</w:t>
        <w:br/>
        <w:br/>
        <w:t>The NHF began collaborating with a team of experts: neurologists, a physical therapist and speech language pathologist from the University to learn evidence-based practice and clinical skills for a project focused on early intervention (0-7 years) for children with cerebral palsy in Tula, Russia.  Because of NMSBVI-ECP’s reputation for providing quality, collaborative, and evidenced-based intervention, the experts from UNM recommended that a team visiting from the Tula Clinic come to NMSBVI to observe our intervention styles.  They were given the opportunity to observe in classrooms, participate in a staffing, observe evaluations using the Communication Matrix, and receive an overview of functional vision.</w:t>
        <w:br/>
        <w:br/>
        <w:t>Because the population of children in the Tula project is very similar to our preschool’s population, we began to participate in bi-monthly “Zoom” meetings with the Russian team as well as the PT, feeding specialist and neurologists.  During these meetings we would be shown a video and given background information on a patient and would work with the Russian team to develop measurable goals, break down next steps and talk about methods for intervention.</w:t>
        <w:br/>
        <w:br/>
        <w:t>In March 2018, NMSBVI’s Jessica Matney was given the opportunity to spend a week at the hospital in Tula working directly with the communication team. They had daily trainings focused on early levels of communication based on the Communication Matrix, as well as intervention strategies.  Included in these trainings was information on how a child’s visual functioning may impact their ability to access a communication system.  They also practiced very basic functional vision strategies including checking visual fields to help determine placement of material, ability for children to scan items, visually directed reach and how to accurately assess if a child is able to see and recognize a picture or symbol representing a desired object.</w:t>
        <w:br/>
        <w:br/>
        <w:t>The collaboration between NMSBVI, UNM, and NHF continues.  Zoom meetings are continuing to occur bi-monthly; in October, NMSBVI will be presenting at the Naked Heart Foundation Forum in Moscow, covering Early Communication and AAC for children with significant needs; and the team from Russia will be returning to Albuquerque for more training. Current recommendations are that they spend much of the time at NMSBVI, learning from our team the intervention strategies and collaborative model that we employ.</w:t>
        <w:br/>
        <w:br/>
        <w:br/>
      </w:r>
    </w:p>
    <w:p>
      <w:pPr>
        <w:pStyle w:val="Normal"/>
        <w:ind w:left="-180" w:hanging="0"/>
        <w:rPr/>
      </w:pPr>
      <w:r>
        <w:rPr>
          <w:b/>
          <w:sz w:val="32"/>
          <w:szCs w:val="32"/>
        </w:rPr>
        <w:t>Communication in Action</w:t>
      </w:r>
      <w:r>
        <w:rPr>
          <w:b/>
        </w:rPr>
        <w:br/>
      </w:r>
      <w:r>
        <w:rPr>
          <w:b/>
          <w:i/>
        </w:rPr>
        <w:t>Jessica Matney, SLP / Instructional Lead</w:t>
      </w:r>
      <w:r>
        <w:rPr/>
        <w:br/>
        <w:t>Communication in Action is a web-based resource developed as a collaboration between Jessica Mount Matney of NMSBVI and Philip Schweigert (formerly) of UNM Center for Developmental Disability Deaf/Blind Program. Based off the results from the Communication Matrix (Rowland, 2002), Communication in Action aims to provide resources and intervention professionals working with children with complex communication needs and additional disabilities.  These resources include videos of assessment and intervention, data collection forms, research articles and curriculum guides. This resource is aimed to support teachers, speech language, occupational and physical therapists, and families to create transdisciplinary, functional intervention.</w:t>
        <w:br/>
        <w:br/>
        <w:br/>
      </w:r>
    </w:p>
    <w:p>
      <w:pPr>
        <w:pStyle w:val="Normal"/>
        <w:ind w:left="-180" w:hanging="0"/>
        <w:rPr/>
      </w:pPr>
      <w:r>
        <w:rPr>
          <w:b/>
          <w:sz w:val="32"/>
          <w:szCs w:val="32"/>
        </w:rPr>
        <w:t>Early Childhood Program Update</w:t>
      </w:r>
      <w:r>
        <w:rPr>
          <w:b/>
        </w:rPr>
        <w:br/>
      </w:r>
      <w:r>
        <w:rPr>
          <w:b/>
          <w:i/>
        </w:rPr>
        <w:t>Ellen Kivitz, OTR/L, Lead Therapist</w:t>
      </w:r>
      <w:r>
        <w:rPr/>
        <w:br/>
        <w:t xml:space="preserve">Exciting events are happening at the Albuquerque ECP! We started this school year with 50 students in 9 classrooms and have been busy getting to know the children. Some of the highlights include: </w:t>
        <w:br/>
        <w:br/>
        <w:t>Our school’s social worker, Nora Sandoval, conducts social skills classes in many of the classrooms. Her “second steps” groups are a place where the children learn to shake hands properly, greet each other and talk about feelings and friendship. In addition, Nora plans several family get-togethers, including a Family Pot luck where parents can meet each other in a relaxed setting, the Halloween Carnival, and Science Night in the spring.</w:t>
        <w:br/>
        <w:br/>
        <w:t>One of our occupational therapists, Audrey Bergen, is in charge of the School’s light room. This room is used by each classroom. Lit by black lights, many of the activities in the room involve light-up toys, and glow-in-the-dark materials allow us to observe how our students use their eyes in a less demanding way. Recent generous funding by Qwest Pioneers has enabled us to purchase several incredible eye catching eight-foot-tall light columns that can be switch operated by students with limited motor control. The visual effect of the water and lights moving will be magnified by new mirrors behind the columns.</w:t>
        <w:br/>
        <w:br/>
        <w:t>The orientation and mobility specialists, Jackie Mantegna and Ashlynn Peterson, named the school’s hallways for children to learn routes and locations within the school building. Signs are being made for “Classroom Hall”, “Principal Hall”, etc.</w:t>
        <w:br/>
        <w:br/>
        <w:t>We continue to strive to be a highly collaborative, creative and transdisciplinary program. Monthly classroom staff meetings to discuss each child’s next steps in all developmental areas are a large part of this process. “Thinking outside the box” is our M.O. to ensure that every student at our school reaches his or her ultimate potential.</w:t>
        <w:br/>
        <w:br/>
        <w:br/>
      </w:r>
    </w:p>
    <w:p>
      <w:pPr>
        <w:pStyle w:val="Normal"/>
        <w:ind w:left="-180" w:hanging="0"/>
        <w:rPr/>
      </w:pPr>
      <w:r>
        <w:rPr>
          <w:b/>
          <w:sz w:val="32"/>
          <w:szCs w:val="32"/>
        </w:rPr>
        <w:t>Instructional Resource Center Update</w:t>
      </w:r>
      <w:r>
        <w:rPr>
          <w:b/>
        </w:rPr>
        <w:br/>
      </w:r>
      <w:r>
        <w:rPr>
          <w:b/>
          <w:i/>
        </w:rPr>
        <w:t>Mary Vaughn, Instructional Resource Center Coordinator</w:t>
      </w:r>
      <w:r>
        <w:rPr/>
        <w:br/>
        <w:t>The NMSBVI Instructional Resource Center (IRC) is made up of members of a collaborative team that keeps the students of New Mexico at the heart of everything they do!  The 2017-18 school year found each area happily providing support to districts and students throughout the state. Braille production continued transcribing textbooks and End-of-Course exams, and creating beautiful tactile graphics, giving students access to textbooks. The APH library received and filled orders daily. We’re happy to report that, within the past school year, many new districts ordered materials for their students. The Lea County Correctional Facility Prison Braille Program is up and running; there are a handful of inmates that are close to submitting their manuscripts to become certified Braille transcribers. The success of this program means that more textbooks can be transcribed for the students of New Mexico.</w:t>
        <w:br/>
        <w:br/>
        <w:t>How does the Federal Quota Program work?  Students are eligible for registration in the Federal Quota Program through the American Printing House for the Blind.  Districts ensure that their students meet the eligibility requirements for registration. They register their students through NMVICount, the new web-based database that makes registering students easy and efficient.  Students must meet the following requirements in order to qualify for quota funds:</w:t>
        <w:br/>
        <w:t>•</w:t>
        <w:tab/>
        <w:t>Meet the Definition of Blindness (MDB) – central visual acuity of 20/200 or less in the better eye with correcting glasses or a peripheral field so contracted that the widest diameter of such field subtends an angular distance no greater than 20 degrees</w:t>
        <w:br/>
        <w:t>•</w:t>
        <w:tab/>
        <w:t>Function at the Definition of Blindness (FDB) which is visual performance reduced by brain injury or dysfunction when visual function meets the definition of blindness as determined by an eye care specialist or neurologist.</w:t>
        <w:br/>
        <w:t>•</w:t>
        <w:tab/>
        <w:t>Be enrolled in a formally organized educational program of less than college level.</w:t>
        <w:br/>
        <w:t>•</w:t>
        <w:tab/>
        <w:t>School-aged students must be enrolled with the registering school or agency on the first Monday in January.  Adult students must be registered for at least three months of instruction during the preceding calendar year (an accumulation of 12 weeks).</w:t>
        <w:br/>
        <w:br/>
        <w:t>Once a student is registered, the district has access to APH resources including Braille and large print textbooks, as well as other specialized equipment used by students with a visual impairment.  If a student does not qualify for APH, they still have access to materials because they are covered through provisions under IDEA; they are registered through the Supplementary registry.  Providing the students of New Mexico access to resources will always be at the heart of the IRC.</w:t>
        <w:br/>
        <w:br/>
        <w:br/>
      </w:r>
    </w:p>
    <w:p>
      <w:pPr>
        <w:pStyle w:val="Normal"/>
        <w:ind w:left="-180" w:hanging="0"/>
        <w:rPr/>
      </w:pPr>
      <w:r>
        <w:rPr>
          <w:b/>
          <w:sz w:val="32"/>
          <w:szCs w:val="32"/>
        </w:rPr>
        <w:t>NASA Downlink Program</w:t>
      </w:r>
      <w:r>
        <w:rPr>
          <w:b/>
        </w:rPr>
        <w:br/>
      </w:r>
      <w:r>
        <w:rPr>
          <w:b/>
          <w:i/>
        </w:rPr>
        <w:t>Jeff Killibrew, Science Instructor</w:t>
      </w:r>
      <w:r>
        <w:rPr/>
        <w:br/>
        <w:t>NMSBVI students were invited to participate with Alamogordo Public School students in a once-in-a-lifetime opportunity to talk with astronauts aboard the International Space Station (ISS) on February 21, 2018.  NASA selected the New Mexico Museum of Space History, in conjunction with the Alamogordo School District and the New Mexico School for the Blind and Visually Impaired, to host a downlink from the ISS. The museum was one of 14 organizations nationwide chosen to participate in the program for Expedition 54 as part of the “Year of Education on Station.” This event marked the first time that a K-12 school in New Mexico has participated in the in-flight downlink program, and NMSBVI was the first school of its kind in the nation to participate. The live event was broadcast worldwide on NASA TV and is archived on NASA’s YouTube channel.</w:t>
        <w:br/>
        <w:br/>
        <w:t>NASA’s in-flight education downlinks give students the opportunity to learn first-hand from space explorers what it is like to live and work in space. NASA’s Johnson Space Center Office of Education facilitated the event and the downlink is designed to enhance student learning, performance and interest in STEM. Christopher Orwoll, NM Space Museum Executive Director, said, “This was a unique opportunity for students in our area and we are very proud that the museum and our local schools were able to lead the way for our state. Talking with astronauts onboard a spacecraft was once reserved for an astronaut on the ground, the Capsule Communicator or CAPCOM. Now, through NASA’s ISS Downlink program, our students asked questions of the crew and saw them living and working in space. ”</w:t>
        <w:br/>
        <w:br/>
        <w:t>The Alamogordo Downlink project involved students from NMSBVI, Alamogordo High School, Academy del Sol, and Chaparral, Mountain View, and Holloman Middle Schools. During a twenty-minute window provided by NASA, spokespersons from each school took turns asking questions of Astronaut Scott Tingle who was aboard the ISS as it orbited 250 miles above the Earth. Due to the very nature of talking with someone in space, and the strict time constraints outlined by NASA TV, only the spokespeople from each school were able to ask pre-selected questions. Representing NMSBVI were students Nadine Smith, Andres Romero, Feliz Ruiz, and Shawn McHugh. These young people proudly represented our Golden Bear community.</w:t>
        <w:br/>
        <w:br/>
        <w:t>Preceding the event, NASA required that each Downlink proposal include an education and outreach component to give students background for their questions. NMSBVI students met that goal by designing and building a small payload based around the effect of zero G on fluids. Local pilot, Mike Haymes, in a series of parabolic loops to simulate a zero G environment, flew NMSBVI’s payload, along with those from the other schools. After the Downlink, our students shared our experiment with the audience at the high school. Following the student presentations, Astronaut Danny Olivas, who grew up in El Paso and flew aboard two ISS missions, treated everyone to a motivational talk. We will remember this experience fondly, as we look back on our “day in space.”</w:t>
        <w:br/>
        <w:br/>
        <w:br/>
      </w:r>
    </w:p>
    <w:p>
      <w:pPr>
        <w:pStyle w:val="Normal"/>
        <w:ind w:left="-180" w:hanging="0"/>
        <w:rPr/>
      </w:pPr>
      <w:r>
        <w:rPr>
          <w:b/>
          <w:sz w:val="32"/>
          <w:szCs w:val="32"/>
        </w:rPr>
        <w:t>New Mexico Regional Braille Challenge (2018)</w:t>
      </w:r>
      <w:r>
        <w:rPr>
          <w:b/>
        </w:rPr>
        <w:br/>
      </w:r>
      <w:r>
        <w:rPr>
          <w:b/>
          <w:i/>
        </w:rPr>
        <w:t>Julie Johnson, Outreach Coordinator</w:t>
      </w:r>
      <w:r>
        <w:rPr/>
        <w:br/>
        <w:t xml:space="preserve">On February 24, blind and visually impaired students from across the state met to test their braille skills in an academic competition unlike any other. The students took part in The New Mexico Regional Braille Challenge, which is one of more than 40 partner agencies participating in the Braille Institute’s North American braille literacy program. It was held at the New Mexico School for the Blind and Visually Impaired in Alamogordo. The students ranged from 1st-12th grades and competed in areas including spelling, proofreading, reading comprehension, speed &amp; accuracy and charts &amp; graphs. This year there was one New Mexico student, Faith Switzer from Los Lunas, who qualified for the national competition in Los Angeles, California. The students worked hard but also had a lot of fun.  There was also a braille enrichment group for students who are either too young or not quite ready for the actual contest yet. They enjoyed fun games and activities that helped encourage and reinforce their braille skills. Twenty one students came to the NMSBVI Alamogordo campus to participate in the Braille Challenge or Braille Enrichment group. </w:t>
        <w:br/>
        <w:br/>
        <w:t>Families are also a big part of the Braille Challenge. NMSBVI’s Mark Carter and several volunteers led a parent training group for the adults that were on campus. The focus for the parent group was to help them foster independence in their children with blindness or visual impairments. Several siblings attended also, so there was a special activity group for them.</w:t>
        <w:br/>
        <w:br/>
        <w:t>Braille Challenge is a great social event for students as well as a braille competition.  Students come from around the state, stay in the dorms and have a great time getting to know each other. Students had the opportunity to conquer the climbing wall in the gym, ride scooters, and had a pizza party and dance. Over 30 volunteers from around the state helped make sure that the 2018 New Mexico Regional Braille Challenge was a great success.</w:t>
        <w:br/>
        <w:br/>
        <w:br/>
      </w:r>
    </w:p>
    <w:p>
      <w:pPr>
        <w:pStyle w:val="Normal"/>
        <w:ind w:left="-180" w:hanging="0"/>
        <w:rPr/>
      </w:pPr>
      <w:r>
        <w:rPr>
          <w:b/>
          <w:sz w:val="32"/>
          <w:szCs w:val="32"/>
        </w:rPr>
        <w:t>Outreach Program Update</w:t>
      </w:r>
      <w:r>
        <w:rPr>
          <w:b/>
        </w:rPr>
        <w:br/>
      </w:r>
      <w:r>
        <w:rPr>
          <w:b/>
          <w:i/>
        </w:rPr>
        <w:t>Julie Johnson, Outreach Coordinator</w:t>
      </w:r>
      <w:r>
        <w:rPr/>
        <w:br/>
        <w:t>The New Mexico School for the Blind and Visually Impaired Outreach Department provides a variety of services and supports for school-aged students throughout the state who are blind or visually impaired. One key role for our department is mentorship support services for the Visual Impairment Program (VIP) at New Mexico State University. Teachers who enter the VIP to become licensed Teachers of Students with Visual Impairments (TSVI) are enrolled in an internship for the two years they are in that program.  The NMSBVI Outreach Department serves as appointed mentors to those interns as they work with students with blindness and/or visual impairments. During the 2017-18 school year, the Outreach Department mentored 13 interns across 6 different districts in addition to both NMSBVI campuses. We also partner with a limited number of districts to provide direct services to students that need services from a licensed TSVI.</w:t>
        <w:br/>
        <w:br/>
        <w:t>Each year, the NMSBVI Outreach Department provides Low Vision Clinics around the state for students with visual impairments. NMSBVI partners with optometrists in the state who have received specialized training in low vision to evaluate students and help to determine if any low vision devices might benefit the students and better enable them to access their educational materials. Low Vision Clinics are provided in various locations throughout the state so that families can more easily attend. During the 2017-18 school year, the Low Vision Clinic saw 84 students from all over the state.</w:t>
        <w:br/>
        <w:br/>
        <w:t>The Assistive Technology services administered through NMSBVI’s Outreach Department provide assessments and consultation across the state. NMSBVI’s assistive technology lending library allows students with blindness and/or visual impairments throughout the state to try devices to help determine if the device is appropriate for their needs. During the 2017-18 school year, assistive technology consultants at NMSBVI provided consultation and/or evaluation to 81 students across the state.</w:t>
        <w:br/>
        <w:br/>
        <w:br/>
      </w:r>
    </w:p>
    <w:p>
      <w:pPr>
        <w:pStyle w:val="Normal"/>
        <w:ind w:left="-180" w:hanging="0"/>
        <w:rPr/>
      </w:pPr>
      <w:r>
        <w:rPr>
          <w:b/>
          <w:sz w:val="32"/>
          <w:szCs w:val="32"/>
        </w:rPr>
        <w:t>Prison Braille Update</w:t>
      </w:r>
      <w:r>
        <w:rPr>
          <w:b/>
        </w:rPr>
        <w:br/>
      </w:r>
      <w:r>
        <w:rPr>
          <w:b/>
          <w:i/>
        </w:rPr>
        <w:t>Laura Miyoshi, Adult and Prison Braille Programs</w:t>
      </w:r>
      <w:r>
        <w:rPr/>
        <w:br/>
        <w:t>NMSBVI continues our Prison Braille training project partnered with Lea County Correctional Facility (LCCF) in Hobbs, New Mexico. The primary goal of the program from the prison side is to educate, rehabilitate and prepare offenders for reentry by providing them opportunities to gain job skills and to discover their own talents and abilities. From the perspective of the vision education field, the goal is to develop a highly qualified Braille transcription work force that will produce high quality Braille materials.</w:t>
        <w:br/>
        <w:br/>
        <w:t>Over the course of the past year, we’ve grappled with a few different kinds of obstacles…. LCCF initiated multiple lockdowns, one of which lasted for two months. Transportation of NMSBVI staff to visit the prison in-person has been somewhat problematic; so, in addition to email and “traditional” correspondence, we’ve also incorporated use of teleconferencing to ensure the classes continue to operate smoothly. There have also been some delays in the certification process itself; but we’ve used that time productively, to help inmates fine-tune their work even further.</w:t>
        <w:br/>
        <w:br/>
        <w:t>The inmates who have passed their preliminary exercises move next onto manuscript transcription; after which they will be able to take the Braille Formats class from the National Braille Association; transcribe books for use in NMSBVI classrooms; and, once the pertinent software has been installed on the prison classroom’s computers, students will start learning how to code the software for transcription. Once six months have passed, the NFB will allow the inmates to pursue additional certifications (including proofreading, Nemeth [mathematics], and Music). They will need at least one of the other options in order to be successfully self-employed in the future.</w:t>
        <w:br/>
        <w:br/>
        <w:t>As the program progresses and we are helping inmates to navigate through their last few lessons, four inmates in particular are showing extreme promise toward becoming excellent transcribers who will help meet the textbook needs of students here in New Mexico, hopefully beginning within the next year.</w:t>
        <w:br/>
        <w:br/>
        <w:t>Thanks to the NMSBVI Board of Regents’ approval of the 2019 budget, another staff transcriber has been added to the school’s Braille Production group to help alleviate the additional in-house workload involved with this continuing partnership. This staff addition will help to ensure the continuing success of the Prison Braille Program in New Mexico, and we’re delighted to see the program’s efforts begin to reach fruition!</w:t>
        <w:br/>
        <w:br/>
        <w:br/>
      </w:r>
    </w:p>
    <w:p>
      <w:pPr>
        <w:pStyle w:val="Normal"/>
        <w:ind w:left="-180" w:hanging="0"/>
        <w:rPr/>
      </w:pPr>
      <w:r>
        <w:rPr>
          <w:b/>
          <w:sz w:val="32"/>
          <w:szCs w:val="32"/>
        </w:rPr>
        <w:t>Residential Campus Update</w:t>
      </w:r>
      <w:r>
        <w:rPr>
          <w:b/>
        </w:rPr>
        <w:br/>
      </w:r>
      <w:r>
        <w:rPr>
          <w:b/>
          <w:i/>
        </w:rPr>
        <w:t>Maritza Morales, Alamogordo Campus Principal, TVI</w:t>
      </w:r>
      <w:r>
        <w:rPr/>
        <w:br/>
        <w:t>As usual, the school year at the NMSBVI residential campus in Alamogordo was full of learning and activities from start to finish as we served both new and returning students. Several “firsts” highlighted the year as NMSBVI staff continued to lead the way in educational opportunities for our learners.</w:t>
        <w:br/>
        <w:br/>
        <w:t>The Great American Eclipse started things off as we all gathered outside to experience a few minutes of mid-morning twilight; everyone could definitely feel the air slightly cool as the Moon’s shadow passed over us. The English classes collaborated with students in New Zealand as they read a book together and discussed their ideas via video conferencing. In separate activities, the good folks from Runyan Ranch and the Albuquerque Bio Park brought their unique collections of domestic and exotic animals for our students to befriend; squeals of delight were heard as curious hands felt the fur of an alpaca, scales of snakes, and chased a tortoise. Residential students welcomed their peers from around the state as they participated in challenging activities testing their science, math, engineering, and technology skills during our 2nd annual STEM Fest; growing in confidence, everyone did some welding and even experienced the power of liquid nitrogen in a couple of controlled explosions and the making of ice cream.</w:t>
        <w:br/>
        <w:br/>
        <w:t>We also welcomed back an “old friend” with the re-opening of our Ditzler Auditorium/Recreation Center. The beautifully remodeled building returned to use as students danced the night away at Prom. Finally, our students made history as the world watched us join with the New Mexico Museum of Space History and Alamogordo Public Schools in a live downlink with astronauts orbiting earth in the International Space Station. Our students were wonderful ambassadors for NMSBVI; afterward, they all related that it was one of the coolest things that they had ever done.</w:t>
        <w:br/>
        <w:br/>
        <w:br/>
      </w:r>
    </w:p>
    <w:p>
      <w:pPr>
        <w:pStyle w:val="Normal"/>
        <w:ind w:left="-180" w:hanging="0"/>
        <w:rPr/>
      </w:pPr>
      <w:r>
        <w:rPr>
          <w:b/>
          <w:sz w:val="32"/>
          <w:szCs w:val="32"/>
        </w:rPr>
        <w:t>Statewide Training Program</w:t>
      </w:r>
      <w:r>
        <w:rPr>
          <w:b/>
        </w:rPr>
        <w:t xml:space="preserve"> </w:t>
        <w:br/>
      </w:r>
      <w:r>
        <w:rPr>
          <w:b/>
          <w:i/>
        </w:rPr>
        <w:t>Mark Carter, COMS, NMSBVI Statewide Training Coordinator, NMSU Adjunct Instructor in Personnel Prep Program</w:t>
      </w:r>
      <w:r>
        <w:rPr/>
        <w:br/>
        <w:t>The Statewide Training Program conducted a Vision Bee titled “Alternative and Augmentative Communication Strategies for Early Communicators with Visual Impairment:  Practical Ideas for Daily Routines”, which was presented live in Albuquerque and live streamed to Alamogordo on January 27, 2018. It was presented by Megan Mogan, MS, CCC-SLP.</w:t>
        <w:br/>
        <w:br/>
        <w:t>Various other blindness awareness trainings and activities during the 2017/18 fiscal year included:  parents received training in blindness awareness and activities of daily living during the Braille Challenge which was held on the NMSBVI Alamogordo campus in February, 2018; blindness awareness training for students, ages 4 to 8 years, from the Las Cruces Academy; and blindness awareness trainings for NMSBVI employees, conducted in January 2018 in Alamogordo and Albuquerque, and at the start of the 2018/19 school year in Alamogordo for new employees.</w:t>
        <w:br/>
        <w:br/>
        <w:t>The Statewide Training Program is planning Vision Bee trainings for November 2018, titled “Collaborative Strategies to Support Student Who are Blind, Visually Impaired or Deaf Blind, Including Those with Additional Disabilities.” Dr. Eugene McMahon is going to be the featured speaker for the two trainings. One Vision Bee will be held in Albuquerque and another in Alamogordo. Additionally, the Statewide Training Program is assisting with the planning of the upcoming NM AER Conference, which will be held in Albuquerque on January 30, 2019 through February 1, 2019.</w:t>
        <w:br/>
        <w:br/>
        <w:br/>
      </w:r>
    </w:p>
    <w:p>
      <w:pPr>
        <w:pStyle w:val="Normal"/>
        <w:spacing w:before="0" w:after="160"/>
        <w:ind w:left="-180" w:hanging="0"/>
        <w:rPr/>
      </w:pPr>
      <w:r>
        <w:rPr>
          <w:b/>
          <w:sz w:val="32"/>
          <w:szCs w:val="32"/>
        </w:rPr>
        <w:t>NMSU’s Visual Impairment Program (VIP)</w:t>
      </w:r>
      <w:r>
        <w:rPr>
          <w:b/>
        </w:rPr>
        <w:br/>
      </w:r>
      <w:r>
        <w:rPr>
          <w:b/>
          <w:i/>
        </w:rPr>
        <w:t>Loana Mason, Ed.D., COMS, Visual Impairment Program Director</w:t>
      </w:r>
      <w:r>
        <w:rPr/>
        <w:br/>
        <w:t xml:space="preserve">Seven VIP students became master special educators this year, and we welcomed another four teachers of students with visual impairments (TSVIs) and one certified orientation and mobility specialist (COMS) into the profession. Two of our graduates were recognized for Outstanding Teaching and two for Academic Excellence by the NMSU Special Education Program. There were 15 TSVIs from seven different districts and seven COMSs who were still in training this past year. These students were supported by 4 mentors supplied by the NMSBVI Outreach Department and another 3 mentors appointed by the university. </w:t>
        <w:br/>
        <w:br/>
        <w:t>NMSU VIP students and alumni currently make up 75% of the practicing TSVIs and 55% of the practicing COMSs in the state of New Mexico and are serving students in 25 different districts. Thus, the NMSU VIP continues to grow its village of quality TSVIs and COMSs.</w:t>
        <w:br/>
      </w:r>
      <w:r>
        <w:rPr>
          <w:b/>
          <w:sz w:val="32"/>
          <w:szCs w:val="32"/>
        </w:rPr>
        <w:br/>
        <w:br/>
        <w:br/>
      </w:r>
      <w:r>
        <w:rPr>
          <w:b/>
          <w:sz w:val="48"/>
          <w:szCs w:val="48"/>
        </w:rPr>
        <w:br/>
        <w:t>Demographics ~ Fiscal Year 2018</w:t>
      </w:r>
      <w:r>
        <w:rPr/>
        <w:br/>
      </w:r>
      <w:r>
        <w:rPr>
          <w:b/>
        </w:rPr>
        <w:t>Birth-to-3 (also called Family, Infant, Toddler Program/FIT)</w:t>
      </w:r>
      <w:r>
        <w:rPr/>
        <w:br/>
        <w:t>•</w:t>
        <w:tab/>
        <w:t>1,060 children have been screened.</w:t>
        <w:br/>
        <w:t>•</w:t>
        <w:tab/>
        <w:t>1,098 new referrals.</w:t>
        <w:br/>
        <w:t>•</w:t>
        <w:tab/>
        <w:t>574 children served on caseloads</w:t>
        <w:br/>
        <w:br/>
      </w:r>
      <w:r>
        <w:rPr>
          <w:b/>
        </w:rPr>
        <w:t>Early Childhood Program (ECP/Albuquerque campus)</w:t>
      </w:r>
      <w:r>
        <w:rPr/>
        <w:br/>
        <w:t>•</w:t>
        <w:tab/>
        <w:t>59 students were enrolled during the school year.</w:t>
        <w:br/>
        <w:t>•  School districts included:  Albuquerque, Rio Rancho, Estancia, and Los Lunas.</w:t>
        <w:br/>
        <w:br/>
      </w:r>
      <w:r>
        <w:rPr>
          <w:b/>
        </w:rPr>
        <w:t>Residential Campus (Alamogordo campus)</w:t>
      </w:r>
      <w:r>
        <w:rPr/>
        <w:br/>
        <w:t>•</w:t>
        <w:tab/>
        <w:t>39 students.</w:t>
        <w:br/>
        <w:t>•</w:t>
        <w:tab/>
        <w:t>19 students with Itinerant/consult services.</w:t>
        <w:br/>
        <w:t>•</w:t>
        <w:tab/>
        <w:t>2 short-term placements.</w:t>
        <w:br/>
        <w:br/>
      </w:r>
      <w:r>
        <w:rPr>
          <w:b/>
        </w:rPr>
        <w:t>Outreach Department</w:t>
      </w:r>
      <w:r>
        <w:rPr/>
        <w:br/>
        <w:t>•</w:t>
        <w:tab/>
        <w:t>Assistive Technology served 81 students across 33 districts and performed 21 evaluations.</w:t>
        <w:br/>
        <w:t>•</w:t>
        <w:tab/>
        <w:t>Mentored 13 interns in 6 districts plus both NMSBVI campuses.</w:t>
        <w:br/>
        <w:t>•</w:t>
        <w:tab/>
        <w:t>Provided direct services to 5 students in 2 districts in the southern part of the state and did consultative services for 7 students in Alamogordo, Tularosa and Mescalero. Provided direct services for 5 Albuquerque Public Schools’ pre-school students.</w:t>
        <w:br/>
        <w:t>•</w:t>
        <w:tab/>
        <w:t>Held 7 learning circles in 3 locations (Albuquerque, Las Cruces, Roswell) with attendance ranging from 7-11.</w:t>
        <w:br/>
        <w:br/>
      </w:r>
      <w:r>
        <w:rPr>
          <w:b/>
        </w:rPr>
        <w:t>Vision Impairment Program</w:t>
      </w:r>
      <w:r>
        <w:rPr/>
        <w:br/>
        <w:t>•</w:t>
        <w:tab/>
        <w:t>Enrollment Data for Summer 2017-Spring 2018:  TSVIs = 16, COMSs = 7, MA in SPED = 7, New Admission or Re-Admit = 1 (the program admits cohorts only in the spring of odd numbered years.)</w:t>
        <w:br/>
        <w:t>•</w:t>
        <w:tab/>
        <w:t>Completion Data for Summer 2017-Spring 2018:  TSVIs = 2, COMSs = 0, MA in SPED = 5.</w:t>
        <w:br/>
        <w:t>•</w:t>
        <w:tab/>
        <w:t>Internship Data:  TSVIs = 15 in 8 districts + NMSBVI, COMSs = 0.</w:t>
        <w:br/>
        <w:br/>
      </w:r>
      <w:r>
        <w:rPr>
          <w:b/>
        </w:rPr>
        <w:t>Low Vision Clinic</w:t>
      </w:r>
      <w:r>
        <w:rPr/>
        <w:br/>
        <w:t>•</w:t>
        <w:tab/>
        <w:t>84 students seen, over 42 new/42 follow-up appointments.</w:t>
        <w:br/>
        <w:t>•</w:t>
        <w:tab/>
        <w:t>3 travel clinics:  Gallup, Roswell, and Las Cruces.</w:t>
        <w:br/>
        <w:t>•</w:t>
        <w:tab/>
        <w:t>19 districts + 3 charter schools + all NMSBVI programs.</w:t>
        <w:br/>
        <w:br/>
      </w:r>
      <w:r>
        <w:rPr>
          <w:b/>
        </w:rPr>
        <w:t>Instructional Resource Center (IRC)</w:t>
      </w:r>
      <w:r>
        <w:rPr/>
        <w:br/>
        <w:t>•</w:t>
        <w:tab/>
        <w:t>Provides adapted materials to any student in NM who is registered with the IRC.</w:t>
        <w:br/>
        <w:t>•</w:t>
        <w:tab/>
        <w:t>2,900 items were checked out.</w:t>
        <w:br/>
        <w:t>•</w:t>
        <w:tab/>
        <w:t>Provided materials to 46 districts in NM.</w:t>
        <w:br/>
        <w:br/>
      </w:r>
      <w:r>
        <w:rPr>
          <w:b/>
          <w:i/>
          <w:sz w:val="36"/>
          <w:szCs w:val="36"/>
        </w:rPr>
        <w:t>Number of Children Served by NMSBVI Across the State:</w:t>
        <w:br/>
        <w:t xml:space="preserve">Approximately  </w:t>
      </w:r>
      <w:r>
        <w:rPr>
          <w:b/>
          <w:i/>
          <w:sz w:val="96"/>
          <w:szCs w:val="96"/>
        </w:rPr>
        <w:t>4,000</w:t>
      </w:r>
      <w:r>
        <w:rPr/>
        <w:br/>
        <w:br/>
      </w:r>
      <w:r>
        <w:rPr>
          <w:b/>
          <w:sz w:val="32"/>
          <w:szCs w:val="32"/>
        </w:rPr>
        <w:br/>
        <w:br/>
        <w:br/>
      </w:r>
      <w:r>
        <w:rPr>
          <w:b/>
          <w:sz w:val="48"/>
          <w:szCs w:val="48"/>
        </w:rPr>
        <w:br/>
        <w:t>Children Served on Caseload, by County ~ 2017-2018 School Year</w:t>
      </w:r>
      <w:r>
        <w:rPr/>
        <w:br/>
        <w:t>(Map with counties and student numbers)</w:t>
        <w:br/>
      </w:r>
      <w:r>
        <w:rPr>
          <w:b/>
          <w:sz w:val="32"/>
          <w:szCs w:val="32"/>
        </w:rPr>
        <w:br/>
        <w:br/>
        <w:br/>
      </w:r>
      <w:r>
        <w:rPr>
          <w:b/>
          <w:sz w:val="48"/>
          <w:szCs w:val="48"/>
        </w:rPr>
        <w:br/>
        <w:t>Statewide Vision Diagnosis ~ July 2018</w:t>
      </w:r>
      <w:r>
        <w:rPr/>
        <w:br/>
        <w:t>(pie-chart)</w:t>
      </w:r>
      <w:r>
        <w:rPr>
          <w:b/>
          <w:sz w:val="32"/>
          <w:szCs w:val="32"/>
        </w:rPr>
        <w:br/>
        <w:br/>
        <w:br/>
      </w:r>
      <w:r>
        <w:rPr>
          <w:b/>
          <w:sz w:val="48"/>
          <w:szCs w:val="48"/>
        </w:rPr>
        <w:br/>
        <w:t>Financials</w:t>
      </w:r>
      <w:r>
        <w:rPr/>
        <w:br/>
        <w:t>(charts &amp; graphs representing FY18 Actuals</w:t>
        <w:br/>
        <w:t>to FY19 Budget Comparison, FY18 Revenue, and FY18 Expenses)</w:t>
        <w:br/>
      </w:r>
      <w:r>
        <w:rPr>
          <w:b/>
          <w:sz w:val="32"/>
          <w:szCs w:val="32"/>
        </w:rPr>
        <w:br/>
        <w:br/>
        <w:br/>
      </w:r>
      <w:r>
        <w:rPr>
          <w:b/>
          <w:sz w:val="48"/>
          <w:szCs w:val="48"/>
        </w:rPr>
        <w:br/>
        <w:t>Capital Improvements</w:t>
      </w:r>
      <w:r>
        <w:rPr/>
        <w:br/>
      </w:r>
      <w:r>
        <w:rPr>
          <w:b/>
          <w:sz w:val="32"/>
          <w:szCs w:val="32"/>
        </w:rPr>
        <w:t>Construction on the Alamogordo Campus continues... with much gratitude!</w:t>
      </w:r>
      <w:r>
        <w:rPr/>
        <w:br/>
      </w:r>
      <w:r>
        <w:rPr>
          <w:b/>
          <w:i/>
        </w:rPr>
        <w:t>Margie Macias, Director of Institutional Support Services</w:t>
      </w:r>
      <w:r>
        <w:rPr/>
        <w:br/>
        <w:t>Heartfelt thanks to the many legislative and state champions supporting the mission of the New Mexico School for the Blind and Visually Impaired! With the tireless work of these people, the school has been very fortunate to receive funding for many much-needed capital projects on the NMSBVI Alamogordo campus.</w:t>
        <w:br/>
        <w:br/>
        <w:t>During the 2017-2018 school year, renovations and upgrades to the former Watkins Education Center (now known as the Linda Lyle Administration Building) were completed in December. With much eager and long-time anticipation, occupants moved into the building in January 2018. The former education building (circa 1945), which faces Alamogordo’s main thoroughfare, was repurposed to serve the school as the new administration building and the “gateway to the campus”. The two-story building also has a new name in honor of NMSBVI’s former superintendent, Linda Lyle, who retired in June 2017.</w:t>
        <w:br/>
        <w:br/>
        <w:t>Renovations to the Ditzler Auditorium and Recreation Center were completed in late May 2018. Students returned from summer break to enjoy their newly renovated Recreation Center complete with new furniture and, once again, an operational bowling alley. The four-lane bowling alley was refurbished and is back in operation, for the students’ enjoyment, after 10+ years in hiatus. Additionally, the Ditzler Auditorium received a beautiful facelift and is a “must see” change back to its original wood floor color and stunning new windows replicating the original windows of the 1930’s.</w:t>
        <w:br/>
        <w:br/>
        <w:t>Demolition of the former San Andres Administration Building followed. Within a few months’ time, demolition of the building occurred, the site was cleared and leveled with new soil and re-seeded for grass. Today, a beautiful field of rich grass adorns the north side of the campus.</w:t>
        <w:br/>
        <w:br/>
        <w:t>Projects coming up for the 2018-2019 school year include renovations to the Quimby Gymnasium and Natatorium, sidewalk lighting replacement across the campus, design work on construction of two new student cottages, a Building Systems Analysis on the Garrett Dormitory and replacement of the Superintendent’s residence.</w:t>
        <w:br/>
        <w:br/>
        <w:t>The sounds of construction activity on the campus, along with a sea of hard hats and bright yellow, green and orange construction vests, shall continue to be music to NMSBVI as it diligently strives to ensure the campus remains just as beautiful and strong, for at least another 115 years, to proudly serve the blind and visually impaired students of New Mexico!</w:t>
        <w:br/>
        <w:br/>
      </w:r>
      <w:r>
        <w:rPr>
          <w:i/>
        </w:rPr>
        <w:t>(Photos)</w:t>
        <w:br/>
        <w:t>Photos, from far left to right... Top row:  roofing renovations of the Linda Lyle Administration Building; some interior remodeling work in the Lyle Building; exterior view of the completed administration building. Middle row:  interior renovation in the school’s Recreation Center; this past springtime, students enjoyed Prom, held in the beautifully-renovated Ditzler Auditorium. Bottom row:  at the start of the 2018-2019 school year, several students used the on-site bowling alley in the Rec Center; student Carla grinned as she readied her big blue bowling ball to go down the lane.</w:t>
      </w:r>
      <w:r>
        <w:rPr/>
        <w:br/>
      </w:r>
      <w:r>
        <w:rPr>
          <w:b/>
          <w:sz w:val="32"/>
          <w:szCs w:val="32"/>
        </w:rPr>
        <w:br/>
        <w:br/>
        <w:br/>
      </w:r>
      <w:r>
        <w:rPr>
          <w:b/>
          <w:sz w:val="48"/>
          <w:szCs w:val="48"/>
        </w:rPr>
        <w:br/>
        <w:t>The Foundation</w:t>
      </w:r>
      <w:r>
        <w:rPr>
          <w:b/>
          <w:sz w:val="32"/>
          <w:szCs w:val="32"/>
        </w:rPr>
        <w:br/>
        <w:t>NMSBVI Foundation and the Innovations Department</w:t>
      </w:r>
      <w:r>
        <w:rPr>
          <w:b/>
        </w:rPr>
        <w:br/>
      </w:r>
      <w:r>
        <w:rPr>
          <w:b/>
          <w:i/>
        </w:rPr>
        <w:t>Beth Lyle, NMSBVI Innovation &amp; Development Manager</w:t>
      </w:r>
      <w:r>
        <w:rPr/>
        <w:br/>
        <w:t>The 2017-2018 school year saw the retirement of our fantastic Foundation Director, Herb Wright. Herb did a tremendous job shepherding the NMSBVI Foundation. He was able to reinstate the foundation and establish a vibrant foundation board while sharing the story of the school to foster relationships with NMSBVI partners and donors. NMSBVI is grateful for all of the hard work and passion Herb has shown for the school’s mission, vision, students and staff. We are so excited to welcome Herb to the Foundation Board as its Treasurer. During the 2017-2018 school year, the NMSBVI Foundation entered into a new partnership with the NMSBVI Innovation and Development department. With this partnership, the foundation is able to focus on their signature event, Glowball, and planned and estate giving. The NMSBVI Innovation &amp; Development Department will focus on supporting the Superintendent’s fund. The NMSBVI Superintendent’s Fund supports NMSBVI initiatives that cannot be funded with public dollars. Some of those initiatives include:</w:t>
        <w:br/>
        <w:t>• Technology Lending Library:  Braille notetakers, CCTVs, computer software such as screen readers, assistive technology for communication, iPads</w:t>
        <w:br/>
        <w:t>• Eye glass fund:  This fund covers glasses that cannot be purchased in any other way; for example</w:t>
        <w:tab/>
        <w:t>- Unstable eye condition that requires a new prescription more than once per year</w:t>
        <w:br/>
        <w:tab/>
        <w:t>- Family does not have Medicaid or insurance coverage for glasses</w:t>
        <w:br/>
        <w:tab/>
        <w:t>- Glasses have broken and insurance will not pay for replacement</w:t>
        <w:br/>
        <w:tab/>
        <w:t>- Type of glasses or frames are so unique that insurance will not cover</w:t>
        <w:br/>
        <w:t>• Items that can be used as incentives or prizes. Examples include Victor Stream (reader for audio books), Braille books, pizza party, t-shirts, etc.</w:t>
        <w:br/>
        <w:tab/>
        <w:t>- Braille challenge prizes</w:t>
        <w:br/>
        <w:t xml:space="preserve">               - Library reading prizes</w:t>
        <w:br/>
        <w:tab/>
        <w:t>- Improvement in school performance or behavior incentive program</w:t>
        <w:br/>
        <w:t>• Training/advocacy work</w:t>
        <w:br/>
        <w:tab/>
        <w:t>- Funds for travel for parents to attend workshops, parent weekend on campus, money to support a student attending the National Braille Challenge in California</w:t>
        <w:br/>
        <w:tab/>
        <w:t>- Life Skills development for students (camping, STEM weekend, entrepreneurial start-up funds for student cottage industries, job exploration costs)</w:t>
        <w:br/>
        <w:tab/>
        <w:t>- Tuition for students to take dual credit course at a university, or online course through Hadley School</w:t>
        <w:br/>
        <w:t>• Other needs that come up through the year unexpectedly</w:t>
        <w:br/>
        <w:tab/>
        <w:t>- Prom dress rental for a residential student</w:t>
        <w:br/>
        <w:tab/>
        <w:t>- Braillewriters in every child’s home in the state who needs one</w:t>
        <w:br/>
        <w:tab/>
        <w:t>- Unexpected costs for a student who is taking a public school or university course and whose family cannot pay the cost; ex., gym clothes, art course supplies, field trip costs</w:t>
        <w:br/>
      </w:r>
      <w:r>
        <w:rPr>
          <w:b/>
          <w:sz w:val="32"/>
          <w:szCs w:val="32"/>
        </w:rPr>
        <w:br/>
        <w:br/>
        <w:br/>
      </w:r>
      <w:r>
        <w:rPr>
          <w:b/>
          <w:sz w:val="48"/>
          <w:szCs w:val="48"/>
        </w:rPr>
        <w:br/>
        <w:t>Saying Goodbye</w:t>
      </w:r>
      <w:r>
        <w:rPr/>
        <w:br/>
      </w:r>
      <w:r>
        <w:rPr>
          <w:b/>
        </w:rPr>
        <w:t>Congratulations to our ECP Program Graduates! (Early Childhood Program/Albuquerque)</w:t>
      </w:r>
      <w:r>
        <w:rPr/>
        <w:br/>
        <w:t>• Molly Adams</w:t>
        <w:br/>
        <w:t>• Akeem Begay</w:t>
        <w:br/>
        <w:t>• Tyler Buckner</w:t>
        <w:br/>
        <w:t>• Damien Burgos-Espinoza</w:t>
        <w:br/>
        <w:t>• Leyla Carlisle</w:t>
        <w:br/>
        <w:t>• Joshua Chavez</w:t>
        <w:br/>
        <w:t>• Twila Clifton</w:t>
        <w:br/>
        <w:t>• Dominique Esquibel</w:t>
        <w:br/>
        <w:t>• Jayden Moya</w:t>
        <w:br/>
        <w:t>• Evangelina Ogden</w:t>
        <w:br/>
        <w:t>• Nailyea Ordonez</w:t>
        <w:br/>
        <w:t>• Elena Quintana</w:t>
        <w:br/>
        <w:t>• Amylea Reano-Paytiamo</w:t>
        <w:br/>
        <w:t>• Aliyah Santo</w:t>
        <w:br/>
        <w:t>• Jayden Smethurst-Dimas</w:t>
        <w:br/>
        <w:t>• Ethan Stow</w:t>
        <w:br/>
        <w:br/>
      </w:r>
      <w:r>
        <w:rPr>
          <w:b/>
        </w:rPr>
        <w:t>NMSBVI Staff Retirements ~ Thank you for so many years of service!</w:t>
      </w:r>
      <w:r>
        <w:rPr/>
        <w:br/>
        <w:t>• Lynn Coburn ~ Outreach Itinerant</w:t>
        <w:br/>
        <w:t>• Patricia Phillips ~ Education Assistant</w:t>
        <w:br/>
        <w:t>• Shelley Wade ~ Registered Nurse</w:t>
        <w:br/>
        <w:t>• Herb Wright ~ Foundation Director</w:t>
        <w:br/>
      </w:r>
      <w:r>
        <w:rPr>
          <w:b/>
          <w:sz w:val="32"/>
          <w:szCs w:val="32"/>
        </w:rPr>
        <w:br/>
        <w:br/>
        <w:br/>
      </w:r>
      <w:r>
        <w:rPr>
          <w:b/>
          <w:sz w:val="48"/>
          <w:szCs w:val="48"/>
        </w:rPr>
        <w:br/>
      </w:r>
      <w:r>
        <w:rPr>
          <w:b/>
          <w:sz w:val="36"/>
          <w:szCs w:val="36"/>
        </w:rPr>
        <w:t>Albuquerque Journal:  Top Workplaces 2018</w:t>
      </w:r>
      <w:r>
        <w:rPr/>
        <w:br/>
        <w:t>NMSBVI:  #1 Midsize Company in New Mexico!</w:t>
        <w:br/>
        <w:t>NMSBVI is the proud recipient of this award, yet again! Many thanks to our employees, all of our amazing students, and to their families as well. Each year, it is our continuing honor to serve students all across the State of New Mexico.</w:t>
        <w:br/>
      </w:r>
      <w:r>
        <w:rPr>
          <w:b/>
          <w:sz w:val="32"/>
          <w:szCs w:val="32"/>
        </w:rPr>
        <w:br/>
        <w:br/>
        <w:br/>
      </w:r>
      <w:r>
        <w:rPr>
          <w:b/>
          <w:sz w:val="48"/>
          <w:szCs w:val="48"/>
        </w:rPr>
        <w:br/>
      </w:r>
      <w:r>
        <w:rPr>
          <w:b/>
        </w:rPr>
        <w:t xml:space="preserve">To request a copy of this publication in Braille, please contact Sharon Hilton, </w:t>
        <w:br/>
        <w:t xml:space="preserve">NMSBVI Braille Production Department:  email </w:t>
      </w:r>
      <w:hyperlink r:id="rId7">
        <w:r>
          <w:rPr>
            <w:rStyle w:val="InternetLink"/>
            <w:b/>
          </w:rPr>
          <w:t>SHilton@nmsbvi.k12.nm.us</w:t>
        </w:r>
      </w:hyperlink>
      <w:r>
        <w:rPr/>
        <w:br/>
        <w:br/>
        <w:br/>
        <w:br/>
      </w:r>
      <w:r>
        <w:rPr>
          <w:b/>
        </w:rPr>
        <w:t>New Mexico School for the Blind &amp; Visually Impaired</w:t>
        <w:br/>
        <w:t>Alamogordo  •  Albuquerque  •  Statewide Outreach</w:t>
        <w:br/>
        <w:t>Serving the Children of New Mexico Since 1903!</w:t>
        <w:br/>
        <w:t>1-800-437-3505</w:t>
        <w:br/>
      </w:r>
      <w:hyperlink r:id="rId8">
        <w:r>
          <w:rPr>
            <w:rStyle w:val="InternetLink"/>
            <w:b/>
          </w:rPr>
          <w:t>www.nmsbvi.k12.nm.us</w:t>
        </w:r>
      </w:hyperlink>
      <w:r>
        <w:rPr/>
        <w:br/>
        <w:br/>
      </w:r>
      <w:r>
        <w:rPr>
          <w:i/>
        </w:rPr>
        <w:t>Published by the NMSBVI Innovations Department</w:t>
        <w:br/>
        <w:t>Autumn 2018</w:t>
        <w:br/>
      </w:r>
      <w:r>
        <w:rPr/>
        <w:br/>
        <w:t>New Mexico School for the Blind &amp; Visually Impaired</w:t>
        <w:br/>
        <w:t>1900 North White Sands Boulevard</w:t>
        <w:br/>
        <w:t>Alamogordo, NM  88310-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McAninch@nmsbvi.k12.nm.us" TargetMode="External"/><Relationship Id="rId3" Type="http://schemas.openxmlformats.org/officeDocument/2006/relationships/hyperlink" Target="mailto:ChristineHall@nmsbvi.k12.nm.us" TargetMode="External"/><Relationship Id="rId4" Type="http://schemas.openxmlformats.org/officeDocument/2006/relationships/hyperlink" Target="mailto:CatherineGray@nmsbvi.k12.nm.us" TargetMode="External"/><Relationship Id="rId5" Type="http://schemas.openxmlformats.org/officeDocument/2006/relationships/hyperlink" Target="mailto:AlfredSena@nmsbvi.k12.nm.us" TargetMode="External"/><Relationship Id="rId6" Type="http://schemas.openxmlformats.org/officeDocument/2006/relationships/hyperlink" Target="mailto:AgnesVallejos@nmsbvi.k12.nm.us" TargetMode="External"/><Relationship Id="rId7" Type="http://schemas.openxmlformats.org/officeDocument/2006/relationships/hyperlink" Target="mailto:SHilton@nmsbvi.k12.nm.us" TargetMode="External"/><Relationship Id="rId8" Type="http://schemas.openxmlformats.org/officeDocument/2006/relationships/hyperlink" Target="http://www.nmsbvi.k12.nm.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6:00Z</dcterms:created>
  <dc:creator>Bradley, Joanna</dc:creator>
  <dc:description/>
  <cp:keywords/>
  <dc:language>en-US</dc:language>
  <cp:lastModifiedBy>Bradley, Joanna</cp:lastModifiedBy>
  <dcterms:modified xsi:type="dcterms:W3CDTF">2018-12-17T22:29:00Z</dcterms:modified>
  <cp:revision>3</cp:revision>
  <dc:subject/>
  <dc:title/>
</cp:coreProperties>
</file>