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45085</wp:posOffset>
                </wp:positionV>
                <wp:extent cx="9416415" cy="21755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217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47.9pt;margin-top:-3.55pt;width:741.4pt;height:171.2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540</wp:posOffset>
                </wp:positionV>
                <wp:extent cx="6172200" cy="1035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Equipment, Material &amp; Supply 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for NMSBVI STAFF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Use this form to request paper, equipment or other non-textbook items from the IRC Bookroom. Pleas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the Textbook Request Form to request textbooks. Allow at least 24 hours for your request to be proce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.55pt;mso-wrap-distance-left:9.05pt;mso-wrap-distance-right:9.05pt;mso-wrap-distance-top:0pt;mso-wrap-distance-bottom:0pt;margin-top:0.2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Equipment, Material &amp; Supply Order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for NMSBVI STAFF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Use this form to request paper, equipment or other non-textbook items from the IRC Bookroom. Pleas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the Textbook Request Form to request textbooks. Allow at least 24 hours for your request to be proc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147320</wp:posOffset>
                </wp:positionV>
                <wp:extent cx="24066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0.15pt;mso-wrap-distance-left:9.05pt;mso-wrap-distance-right:9.05pt;mso-wrap-distance-top:0pt;mso-wrap-distance-bottom:0pt;margin-top:11.6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74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/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81280</wp:posOffset>
                </wp:positionV>
                <wp:extent cx="8628380" cy="9124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848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6pt;margin-top:6.4pt;width:679.35pt;height:71.8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140970</wp:posOffset>
                </wp:positionV>
                <wp:extent cx="8395335" cy="843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o submit form electronically:</w:t>
                            </w:r>
                            <w:r>
                              <w:rPr/>
                              <w:t xml:space="preserve">  save this file to your computer; click on grayed spaces and type to fill in fields (you can tab between them); save final fi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to your computer; and email your final file as an attachment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RC@nmsbvi.k12.nm.us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, to submit form via fax: </w:t>
                            </w:r>
                            <w:r>
                              <w:rPr/>
                              <w:t xml:space="preserve"> you can print this blank form, fill it in manually, and then fax the printout to (575) 439-4498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Questions? Please call the IRC at Ext. 443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66.4pt;mso-wrap-distance-left:9.05pt;mso-wrap-distance-right:9.05pt;mso-wrap-distance-top:0pt;mso-wrap-distance-bottom:0pt;margin-top:11.1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To submit form electronically:</w:t>
                      </w:r>
                      <w:r>
                        <w:rPr/>
                        <w:t xml:space="preserve">  save this file to your computer; click on grayed spaces and type to fill in fields (you can tab between them); save final fil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to your computer; and email your final file as an attach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IRC@nmsbvi.k12.nm.us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OR, to submit form via fax: </w:t>
                      </w:r>
                      <w:r>
                        <w:rPr/>
                        <w:t xml:space="preserve"> you can print this blank form, fill it in manually, and then fax the printout to (575) 439-4498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Questions? Please call the IRC at Ext. 44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 Member’s 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 of Request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830" w:leader="none"/>
          <w:tab w:val="left" w:pos="10980" w:leader="none"/>
        </w:tabs>
        <w:spacing w:before="16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5pt" to="336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5pt" to="585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Class Loc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2_364044441"/>
      <w:bookmarkStart w:id="1" w:name="__Fieldmark__2_364044441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n Campus</w:t>
        <w:tab/>
      </w:r>
      <w:r>
        <w:rPr>
          <w:b/>
          <w:i/>
          <w:sz w:val="24"/>
          <w:szCs w:val="24"/>
        </w:rPr>
        <w:t>Bldg: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     </w:t>
      </w:r>
      <w:r>
        <w:rPr>
          <w:b/>
          <w:i/>
          <w:sz w:val="24"/>
          <w:szCs w:val="24"/>
        </w:rPr>
        <w:t>Room #:</w:t>
      </w:r>
      <w:r>
        <w:rPr>
          <w:b/>
          <w:sz w:val="24"/>
          <w:szCs w:val="24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780" w:leader="none"/>
          <w:tab w:val="left" w:pos="6930" w:leader="none"/>
          <w:tab w:val="left" w:pos="10980" w:leader="none"/>
        </w:tabs>
        <w:spacing w:before="16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8890</wp:posOffset>
                </wp:positionV>
                <wp:extent cx="21355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7pt" to="38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8890</wp:posOffset>
                </wp:positionV>
                <wp:extent cx="21355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0.7pt" to="61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5_364044441"/>
      <w:bookmarkStart w:id="3" w:name="__Fieldmark__5_364044441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ff Campu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spacing w:before="160" w:after="0"/>
        <w:rPr>
          <w:sz w:val="24"/>
          <w:szCs w:val="24"/>
        </w:rPr>
      </w:pPr>
      <w:r>
        <w:rPr>
          <w:b/>
          <w:sz w:val="24"/>
          <w:szCs w:val="24"/>
        </w:rPr>
        <w:t>Telephone Extension No.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X No. </w:t>
      </w:r>
      <w:r>
        <w:rPr>
          <w:i/>
          <w:sz w:val="24"/>
          <w:szCs w:val="24"/>
        </w:rPr>
        <w:t>(If not on NMSBVI Campus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28575</wp:posOffset>
                </wp:positionV>
                <wp:extent cx="15665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25pt" to="255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710</wp:posOffset>
                </wp:positionH>
                <wp:positionV relativeFrom="paragraph">
                  <wp:posOffset>28575</wp:posOffset>
                </wp:positionV>
                <wp:extent cx="20656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2.25pt" to="62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SmallGap" w:sz="24" w:space="2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2" w:color="000000"/>
        </w:pBdr>
        <w:rPr>
          <w:b/>
          <w:b/>
          <w:sz w:val="28"/>
        </w:rPr>
      </w:pPr>
      <w:r>
        <w:rPr>
          <w:b/>
          <w:sz w:val="28"/>
        </w:rPr>
        <w:t>Quantity    Catalog No.     Page #   Title or Description               Price    Total        Status of Order</w:t>
      </w:r>
    </w:p>
    <w:p>
      <w:pPr>
        <w:pStyle w:val="Normal"/>
        <w:pBdr>
          <w:top w:val="thickThinSmallGap" w:sz="24" w:space="2" w:color="000000"/>
        </w:pBdr>
        <w:rPr>
          <w:i/>
          <w:i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(IRC USE ONLY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990"/>
        <w:gridCol w:w="3420"/>
        <w:gridCol w:w="1080"/>
        <w:gridCol w:w="117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90805</wp:posOffset>
                </wp:positionV>
                <wp:extent cx="1874520" cy="694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9pt;margin-top:7.15pt;width:147.55pt;height:5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RC USE ONLY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2159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7pt" to="111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Date Received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          </w:t>
      </w:r>
      <w:r>
        <w:rPr>
          <w:b/>
          <w:sz w:val="28"/>
        </w:rPr>
        <w:t xml:space="preserve">Name of Person Requesting Items: </w:t>
      </w:r>
      <w:r>
        <w:rPr>
          <w:b/>
          <w:i/>
          <w:sz w:val="28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25pt" to="590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-1905</wp:posOffset>
                </wp:positionV>
                <wp:extent cx="76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0.15pt" to="110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(Revised May 2015)</w:t>
      </w:r>
    </w:p>
    <w:sectPr>
      <w:type w:val="continuous"/>
      <w:pgSz w:orient="landscape" w:w="15840" w:h="122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C@nmsbvi.k12.nm.us" TargetMode="External"/><Relationship Id="rId5" Type="http://schemas.openxmlformats.org/officeDocument/2006/relationships/hyperlink" Target="mailto:IRC@nmsbvi.k12.nm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0:00Z</dcterms:created>
  <dc:creator>RFord</dc:creator>
  <dc:description/>
  <dc:language>en-US</dc:language>
  <cp:lastModifiedBy>Setup</cp:lastModifiedBy>
  <cp:lastPrinted>2010-08-18T15:57:00Z</cp:lastPrinted>
  <dcterms:modified xsi:type="dcterms:W3CDTF">2015-05-29T16:10:00Z</dcterms:modified>
  <cp:revision>2</cp:revision>
  <dc:subject/>
  <dc:title/>
</cp:coreProperties>
</file>